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、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是一个提倡学生自学，是自学为学习最高境界的教师。因此，教材之内，我尽量少讲，很多时候甚至不讲，而是让学生自己去理解，去探求，去发现知识的来龙去脉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几十年前，我探求语文教学改革，提倡学生自己改作文，遵循的就是这样一个思路。当时之所以这样做，出自理论上的思考，也有现实情况的逼迫。这一改革过程，别处已有述及 ，此处不再赘述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对教材讲述得不多，但并不代表我忽视教材的讲授。相反，我始终认为，作为集人类知识精华之大成的教材，始终是教师教学的前提和基础。教师可以超越教材，但绝不能忽视或者漠视教材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向来提倡，在课堂上，一定要教师少讲，学生多学。什么时候，教师知道约束自己的讲解欲望，什么时候学生的潜能就有了释放的空间。　　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一轮基础教育课程改革的目标明确是：要让学生学会学习、学会生存、学会做人，并特别强调“培养学生的终极目标是让学生学会学习”。众所周知：新课改将促进教学策略的重大变化，其中一个显著的特征就是由传统的重教师“教”向重学生“学”的转变。学生成为学习的主人，教师是学生学习的组织者、促进者、辅助者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此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力求从培养学生的自主学习能力着手，以便在实施新的课程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能够有科学而合理的应对措施。</w:t>
            </w:r>
          </w:p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  <w:lang w:eastAsia="zh-CN"/>
              </w:rPr>
              <w:t>根据国内学者的研究成果，自主学习概括地说，就是“自我导向、自我激励、自我监控”。</w:t>
            </w:r>
            <w:r>
              <w:rPr>
                <w:rFonts w:ascii="宋体;SimSun" w:hAnsi="宋体;SimSun" w:cs="Tahoma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sz w:val="28"/>
                <w:szCs w:val="28"/>
                <w:lang w:eastAsia="zh-CN"/>
              </w:rPr>
              <w:t>如果学生在学习活动之前自己能够确定学习目标、制定学习计划、做好学习准备，在学习活动中能够对学习进展、学习方法做出自我监控、自我反馈和自我调节，在学习活动后能够对学习结果进行自我检查、自我总结、自我评价和自我补救，那么他的学习就是自主学习。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6-05-26T04:32:00Z</dcterms:modified>
  <cp:revision>5</cp:revision>
  <dc:subject/>
  <dc:title/>
</cp:coreProperties>
</file>