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、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教得苦，学生学得苦。可是为不少学校、不少地区的一个教育现状。这么多年，尽管国家力倡“减负”，但并没从根本上扭转这种现象。在我看来，学生学得苦，和“量”的大小并无绝对关系，如果一个学生想学、乐学、会学，那么在外人眼里看来的负担，在他心里却是无上的乐趣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找到一条解放学生的道路，就是要找到这种方式，帮助学生解脱学习的苦海，真正实现“书山有路勤为径，学海无涯苦作舟”的人生境界。要实现这种境界，我认为可以从学习的结构上进行分析。在我看来，学生的学习机制由两部分组成，一是动机机制，二是能力机制。换而言之，学生学习的状态，一和学生想不想学有关，二和学生会不会学有关。前者是学习兴趣问题，后者则是学习能力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40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众所周知，“学起于思，思源于疑”，问题是思维的火花。课堂上有效地设疑置问，可以迅速抓住学生的思维，集中学生的注意力，将学生置于知与不知、已有知识与某种新知识、全面认识与片面认识、熟悉事物与不熟悉事物、现实生活与课本知识等等矛盾之中，从而达到激发他们的思维，调动他们的积极性，进一步使他们产生渴求掌握新知识的欲望，而当所有疑虑都随之解决时，那种轻松、愉快、满足和成功的情绪体验，将大大刺激他们的学习兴趣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兴趣是一种愉快的心理倾向，成功的体验对兴趣的形成和发展尤为重要。学生时代的学习兴趣是他们学习过程最为珍贵、不容忽视的内部动因，引导得当，而不断给学生以学习乐趣的体验，最后可深以化为志趣，使他们受益终生。因此兴趣是教学研究中的一个永恒的主题，教师自然也就永远负有激发学生学习兴趣的重任，使学生越学越主动，越学越爱学。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6-05-26T05:07:00Z</dcterms:modified>
  <cp:revision>4</cp:revision>
  <dc:subject/>
  <dc:title/>
</cp:coreProperties>
</file>