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、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个教师，不给学生讲教材，这是一位不负责任的教师。一个教师，只给学生讲教材，这也是一位不负责任的教师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换而言之，教师要给学生讲教材，又不能只讲教材，还要讲些教材之外的东西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课程改革十多年之后的今天，“用教材教，而不是教教材”的理念，早已为每一位教师熟知。越来越多的的教师不再满足于教教材，开始尝试整合教材、自编教材、超越教材等形式，拓宽学生的知识和视野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这是一种值得肯定和推崇的现象。教育思想多元化了，教育理念活跃了，在今天这样一个飞速发展的时代，没有那位老师可以凭着一本教材“包打天下”。如果说，过去教材是学生的世界，那么今天，世界便是学生的教材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一个时期以来，我国教育领域应试教育倾向比较突出，出现重智育、轻德育，重书本知识、轻社会实践，重死记硬背、轻创新精神和能力的培养，重校内教育、轻校外社会教育的现象，全社会都来关心和支持教育的风气还没有完全形成。针对教育教学中出现的许多新问题、新情况，江泽民同志在《关于教育问题的谈话》中指出：“不能整天把青少年禁锢在书本上和屋子里，要让他们参加一些社会实践，打开他们的视野，增长他们的社会经验。学校是培养人才的重要园地，教育是崇高的社会公益事业。在我们的国家里，各级各类学校，都要认真贯彻执行教育为社会主义事业服务，教育与社会实践相结合的教育方针”。思想品德课的教学内容涉及到很多生活知识和社会现象，坚持教育与实践相结合是极为重要的。 </w:t>
            </w:r>
          </w:p>
          <w:p>
            <w:pPr>
              <w:pStyle w:val="Normal"/>
              <w:spacing w:lineRule="auto" w:line="360"/>
              <w:ind w:firstLine="576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yu</cp:lastModifiedBy>
  <dcterms:modified xsi:type="dcterms:W3CDTF">2016-05-26T04:49:00Z</dcterms:modified>
  <cp:revision>4</cp:revision>
  <dc:subject/>
  <dc:title/>
</cp:coreProperties>
</file>