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left="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不是“自古华山一条路”，而是“条条大路通罗马”。一件事有一百种做法，在处理班级事务时，班主任要灵活应付，善于发现、发挥学生本身的力量和智慧。教师有心，便处处皆学问，信手拈来即可育人。除让学生做自己班级管理的助手之外，班主任还应该善于利用家长资源。学校不是一座孤岛，要受社会大环境方方面面的影响。学生不仅生活在学校中，更生活在社会中，生活在家庭中。利用家长资源 ，要调解学生和家长的关系。一个在家里不顺心的学生，必然会将情绪带到班级上来 ，这不利于学习。总之，班主任要善于调解家长和学生的关系，使之更亲密，更融洽，而不能告状后让家长惩罚孩子替自己出气。除却这种调解关系外，班主任还要善于和家长沟通。事实上，每一本班主任工作的书，都谈到要和家长沟通、联系，尽可能形成合力，共同教育学生，这样做效果肯定好。让整个世界为你所用。管理班级，班主任最忌讳固步自封，将自己限定在某种狭小的范围内。条条大路通罗马，管理班级，不一定非要盯真那些“管理班级”的条条框框，学生视野扩大了，综合素质提高了，沟通起来自然要容易很多，管理工作自然要顺畅很多。所以，班主任不仅要在具体事情上让学生“代劳”，更要从管理本质上认识到这样做的价值和意义，从而通往管理的最高境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人说班主任是世界上“最小的主任”，可这“最小的主任”管的事却是琐碎而复杂的。大至教育教学工作，小至扫把、粉笔之类鸡毛蒜皮的小事，样样少不了班主任操心。如果班主任不去管理这些小事或管理方法不到位，可能就会使班级纪律涣散，学生思想懒散，更不必说形成一个学风浓厚、紧密团结的优秀班集体。如果班主任事事都亲力亲为，对于现阶段的老师来说，压力又过大。读了魏老师的这些话我才明白到底应该怎样去做好班主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我的能力做学生心目中的神。有一次，班上学生的铅笔少了，我判断下来心中有点数了，但我没直接点名，而是轻轻地问他的好朋友是否是真的，等确认后我再问了那个孩子并且说出这铅笔是我做了记号的，果然他承认了，然后我告诉全班同学，老师会做侦探，使得全班学生都把我当成了“神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我的爱心做学生的亲人 ，让他们感受到我就跟他们的妈妈一样。当然，我现在也学会放手让“值日班长”去管理，对于他们遇到的“棘手”问题，我先总是让他们自己想办法解决，如果他们做得不理想，我再偷偷地告诉他们方法，这样，既增加了他们的自信，也增添了他们在学生心目中的威严，以至于他们现在都能把班级管理得井井有条了。我相信，这样下去，我们的班级也会越来越好的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Administrator</dc:creator>
  <dc:description/>
  <cp:keywords/>
  <dc:language>en-US</dc:language>
  <cp:lastModifiedBy>Microsoft</cp:lastModifiedBy>
  <dcterms:modified xsi:type="dcterms:W3CDTF">2016-05-25T07:48:00Z</dcterms:modified>
  <cp:revision>6</cp:revision>
  <dc:subject/>
  <dc:title/>
</cp:coreProperties>
</file>