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是这样做教师的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  <w:r>
              <w:rPr>
                <w:rFonts w:ascii="宋体;SimSun" w:hAnsi="宋体;SimSun" w:cs="宋体;SimSun"/>
                <w:kern w:val="0"/>
                <w:sz w:val="24"/>
              </w:rPr>
              <w:t>    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书生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.3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师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华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一年级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那么，我是如何处理教材的，教材之内，我有主要讲了什么呢？一是讲重点。无论哪门学科，教材列出的重点，教师是必讲的。但我认为，重点并一不定是书上列出的那个重点，可以多征求学生的意见。从单元，从整册书，以至从语文总体知识的角度看，从期末复习的角度看。这样看，就敢于舍弃那些无关紧要的东西，而紧紧抓住那些从期末复习，从语文知识树的角度看，割舍不掉的知识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是讲难点。学生能做的，教师不做。这是我在教育，在管理班级时遵循的一个原则。在教学上，就是学生自己能学会的，教师不讲。很多情况下，重点，难点合二为一。在这里我想说的是，无论重点还是难点，不能单以教材所列为主，而要视实际情况而定。另外，无论重点还是难点，教师一定要把握好讲解的度，知道过犹不及的道理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个教师，不给学生讲教材，这是一个不负责任的教师。一个教师，只给学生讲教材，这也是一个不负责任的教师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磨刀不误砍柴工，无论哪一门学科，都不应该只将眼睛盯着教材和练习册，而是应该尽可能扩大自己的视野，扩大学生的视野，多给学生讲解一些相关的背景性知识。</w:t>
            </w:r>
          </w:p>
          <w:p>
            <w:pPr>
              <w:pStyle w:val="Normal"/>
              <w:widowControl/>
              <w:spacing w:lineRule="atLeast" w:line="500"/>
              <w:ind w:left="6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读完这些文字，我不禁自我反思起来，到底怎样将知识传授给孩子呢，应该以什么样的形式来让孩子们自觉有兴趣地学习呢？</w:t>
            </w:r>
            <w:r>
              <w:rPr>
                <w:rFonts w:cs="宋体;SimSun"/>
                <w:kern w:val="0"/>
                <w:sz w:val="24"/>
              </w:rPr>
              <w:t>不搞形式，不摆花架子，用自己的思想，办自己的事情。但似乎也不行，通过仔细地阅读后，我慢慢清晰了，就是要让学生自己去感兴趣地学，提高课堂的教学效率。要形成以</w:t>
            </w:r>
            <w:r>
              <w:rPr>
                <w:rFonts w:ascii="宋体;SimSun" w:hAnsi="宋体;SimSun" w:cs="宋体;SimSun"/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学案导学，自主学习，合作探究，反馈达标</w:t>
            </w:r>
            <w:r>
              <w:rPr>
                <w:rFonts w:ascii="宋体;SimSun" w:hAnsi="宋体;SimSun" w:cs="宋体;SimSun"/>
                <w:kern w:val="0"/>
                <w:sz w:val="24"/>
              </w:rPr>
              <w:t>”</w:t>
            </w:r>
            <w:r>
              <w:rPr>
                <w:rFonts w:cs="宋体;SimSun"/>
                <w:kern w:val="0"/>
                <w:sz w:val="24"/>
              </w:rPr>
              <w:t>的教学模式，教师是教学过程的策划者、组织者、合作者；学生是整个学习过程的参与者、探究者；教学的重点必须转移，学会学习比掌握专门知识更为重要。学会学习最重要的是学会提出问题，只有提出问题才能分析与解决问题，任何创造总是从提出问题开始的，没有问题就不可能创造，因而，我们在课堂上要鼓励学生提出问题，并对提出问题的学生给予奖励。同时我们还要注意引导学生做什么，怎么做，用什么样的方式做，这就要求我们教师既要当好</w:t>
            </w:r>
            <w:r>
              <w:rPr>
                <w:rFonts w:ascii="宋体;SimSun" w:hAnsi="宋体;SimSun" w:cs="宋体;SimSun"/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幕后导演</w:t>
            </w:r>
            <w:r>
              <w:rPr>
                <w:rFonts w:ascii="宋体;SimSun" w:hAnsi="宋体;SimSun" w:cs="宋体;SimSun"/>
                <w:kern w:val="0"/>
                <w:sz w:val="24"/>
              </w:rPr>
              <w:t>”</w:t>
            </w:r>
            <w:r>
              <w:rPr>
                <w:rFonts w:cs="宋体;SimSun"/>
                <w:kern w:val="0"/>
                <w:sz w:val="24"/>
              </w:rPr>
              <w:t>又要当好</w:t>
            </w:r>
            <w:r>
              <w:rPr>
                <w:rFonts w:ascii="宋体;SimSun" w:hAnsi="宋体;SimSun" w:cs="宋体;SimSun"/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台前主持人</w:t>
            </w:r>
            <w:r>
              <w:rPr>
                <w:rFonts w:ascii="宋体;SimSun" w:hAnsi="宋体;SimSun" w:cs="宋体;SimSun"/>
                <w:kern w:val="0"/>
                <w:sz w:val="24"/>
              </w:rPr>
              <w:t>”</w:t>
            </w:r>
            <w:r>
              <w:rPr>
                <w:rFonts w:cs="宋体;SimSun"/>
                <w:kern w:val="0"/>
                <w:sz w:val="24"/>
              </w:rPr>
              <w:t>。把课堂还给学生，让学生自由发展，自主探究，最大限度地激发学生自主的学习兴趣。让每一位学生都能充分体验到学习的乐趣。</w:t>
            </w:r>
            <w:r>
              <w:rPr>
                <w:sz w:val="24"/>
              </w:rPr>
              <w:t>几年的教学中，我逐渐体会到课堂教学不仅传授知识、发展智力，它更应该是师生相互交流的互动过程，如果师生双方都以一种积极的心态进入这个过程，那么课堂效果一定是很好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31:00Z</dcterms:created>
  <dc:creator>Administrator</dc:creator>
  <dc:description/>
  <cp:keywords/>
  <dc:language>en-US</dc:language>
  <cp:lastModifiedBy>Microsoft</cp:lastModifiedBy>
  <dcterms:modified xsi:type="dcterms:W3CDTF">2016-05-23T22:41:00Z</dcterms:modified>
  <cp:revision>5</cp:revision>
  <dc:subject/>
  <dc:title/>
</cp:coreProperties>
</file>