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w:t>
            </w:r>
            <w:r>
              <w:rPr>
                <w:rFonts w:ascii="宋体" w:hAnsi="宋体" w:cs="宋体"/>
                <w:kern w:val="0"/>
                <w:sz w:val="24"/>
              </w:rPr>
              <w:t>      </w:t>
            </w:r>
            <w:r>
              <w:rPr>
                <w:rFonts w:ascii="宋体" w:hAnsi="宋体" w:cs="宋体"/>
                <w:kern w:val="0"/>
                <w:sz w:val="24"/>
              </w:rPr>
              <w:t>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2016.4</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w:t>
            </w:r>
            <w:r>
              <w:rPr>
                <w:rFonts w:ascii="宋体" w:hAnsi="宋体" w:cs="宋体"/>
                <w:kern w:val="0"/>
                <w:sz w:val="24"/>
              </w:rPr>
              <w:t> </w:t>
            </w:r>
            <w:r>
              <w:rPr>
                <w:rFonts w:ascii="宋体" w:hAnsi="宋体" w:cs="宋体"/>
                <w:kern w:val="0"/>
                <w:sz w:val="24"/>
              </w:rPr>
              <w:t>师</w:t>
            </w:r>
            <w:r>
              <w:rPr>
                <w:rFonts w:ascii="宋体" w:hAnsi="宋体" w:cs="宋体"/>
                <w:kern w:val="0"/>
                <w:sz w:val="24"/>
              </w:rPr>
              <w:t> </w:t>
            </w:r>
            <w:r>
              <w:rPr>
                <w:rFonts w:ascii="宋体" w:hAnsi="宋体" w:cs="宋体"/>
                <w:kern w:val="0"/>
                <w:sz w:val="24"/>
              </w:rPr>
              <w:t>姓</w:t>
            </w:r>
            <w:r>
              <w:rPr>
                <w:rFonts w:ascii="宋体" w:hAnsi="宋体" w:cs="宋体"/>
                <w:kern w:val="0"/>
                <w:sz w:val="24"/>
              </w:rPr>
              <w:t> </w:t>
            </w:r>
            <w:r>
              <w:rPr>
                <w:rFonts w:ascii="宋体" w:hAnsi="宋体" w:cs="宋体"/>
                <w:kern w:val="0"/>
                <w:sz w:val="24"/>
              </w:rPr>
              <w:t>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陈琪君</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一年级</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齐白石曾有名言，“学我者生，似我者死”。美国思想家爱默生也说过：“羡慕就是无知，模仿就是自杀。”模仿永远成不了经典、做不了大师，“模仿”得了他人的形式，却永远不可能超越别人，相反，还可能迷失方向。</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那么，我是如何处理教材的，教材之内，我有主要讲了什么呢？一是讲重点。无论哪门学科，教材列出的重点，教师是必讲的。但我认为，重点并一不定是书上列出的那个重点，可以多征求学生的意见。从单元，从整册书，以至从语文总体知识的角度看，从期末复习的角度看。这样看，就敢于舍弃那些无关紧要的东西，而紧紧抓住那些从期末复习，从语文知识树的角度看，割舍不掉的知识。</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二是讲难点。学生能做的，教师不做。这是我在教育，在管理班级时遵循的一个原则。在教学上，就是学生自己能学会的，教师不讲。</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一个教师，不给学生讲教材，这是一个不负责任的教师。一个教师，只给学生讲教材，这也是一个不负责任的教师。</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磨刀不误砍柴工，无论哪一门学科，都不应该只将眼睛盯着教材和练习册，而是应该尽可能扩大自己的视野，扩大学生的视野，多给学生讲解一些相关的背景性知识。</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这本书的第二章节主要讲述了魏书生的一些有关教学内容的理念。这个“教什么”的问题也一直困扰着我。</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工作以来，不完整地带了算是两届学生。相比较而言，我带的班级乖巧有余，活跃不足，也曾向一些活跃的班级的老师请教，似乎一直不得其解。魏书生的话却让我茅塞顿开。</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就教学的知识而言，授之以渔就是要着眼于整体的概念，用知识树的的方法整理出细枝末节，精而求精，把学生能自主学习的，让他们多一些实践的机会，省下来的时间，把重点与难点作为教学的主要内容，精讲细讲。</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教材以外，根据学生的兴趣爱好，适当拓展一些课本以外的内容。内容的选择上，魏书生的建议是名篇时文、教育与心理、学习方法、国内外科技动态与其他学科。这就要求做老师的涉猎要广泛再广泛，与我们学校让读书成为习惯的理念不谋而合，这习惯，教师该有，开卷有益，对学生更是再适用不过。</w:t>
            </w:r>
          </w:p>
          <w:p>
            <w:pPr>
              <w:pStyle w:val="Normal"/>
              <w:widowControl/>
              <w:spacing w:lineRule="atLeast" w:line="500"/>
              <w:ind w:firstLine="480"/>
              <w:jc w:val="left"/>
              <w:rPr>
                <w:rFonts w:ascii="宋体" w:hAnsi="宋体" w:cs="宋体"/>
                <w:kern w:val="0"/>
                <w:sz w:val="24"/>
              </w:rPr>
            </w:pPr>
            <w:r>
              <w:rPr>
                <w:rFonts w:ascii="宋体" w:hAnsi="宋体" w:cs="宋体"/>
                <w:kern w:val="0"/>
                <w:sz w:val="24"/>
                <w:lang w:val="en-US" w:eastAsia="zh-CN"/>
              </w:rPr>
              <w:t>此外，在学生的思想方面，教师的教育内容的也是潜移默化，日日渗透。思想方面的教育还是老调重弹，那就是兴趣。但是如何提升学生的学习兴趣却是值得每一个教师终身研究的大课题。魏书生就这个问题给我们指明了方向：学习兴趣和学习能力，两者相辅相成。作为教师，根据不同的课文，不同的环节，不同的性质，采取多样化的教学方式，激发学生的学习兴趣。同时，要注重孩子自学能力的培养。</w:t>
            </w:r>
            <w:r>
              <w:rPr>
                <w:rFonts w:ascii="宋体" w:hAnsi="宋体" w:cs="宋体"/>
                <w:kern w:val="0"/>
                <w:sz w:val="24"/>
              </w:rPr>
              <w:t>学生能做的，教师不做。</w:t>
            </w:r>
          </w:p>
          <w:p>
            <w:pPr>
              <w:pStyle w:val="Normal"/>
              <w:widowControl/>
              <w:spacing w:lineRule="atLeast" w:line="500"/>
              <w:ind w:firstLine="480"/>
              <w:jc w:val="left"/>
              <w:rPr>
                <w:rFonts w:ascii="宋体" w:hAnsi="宋体" w:eastAsia="宋体" w:cs="宋体"/>
                <w:kern w:val="0"/>
                <w:sz w:val="24"/>
                <w:lang w:val="en-US" w:eastAsia="zh-CN"/>
              </w:rPr>
            </w:pPr>
            <w:r>
              <w:rPr>
                <w:rFonts w:ascii="宋体" w:hAnsi="宋体" w:cs="宋体"/>
                <w:kern w:val="0"/>
                <w:sz w:val="24"/>
                <w:lang w:eastAsia="zh-CN"/>
              </w:rPr>
              <w:t>看了这一章节的内容，我似乎也在一定程度上理清了我的教学思路。</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24:00Z</dcterms:created>
  <dc:creator>微软用户</dc:creator>
  <dc:description/>
  <dc:language>en-US</dc:language>
  <cp:lastModifiedBy>Administrator</cp:lastModifiedBy>
  <dcterms:modified xsi:type="dcterms:W3CDTF">2016-05-23T03:15:10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