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是这样做教师的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>      </w:t>
            </w:r>
            <w:r>
              <w:rPr>
                <w:rFonts w:ascii="宋体" w:hAnsi="宋体" w:cs="宋体"/>
                <w:kern w:val="0"/>
                <w:sz w:val="24"/>
              </w:rPr>
              <w:t>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书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琪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学生的能力要在实践中、练习中提高。每一个看似烦恼的问题，其实都是一个机会，提高学生能力的机会，考验班主任智慧的机会。在管理班级的时候，班主任要敢于放手，要相信学生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除让学生做自己班级管理的助手之外，班主任还应该善于利用家长资源。学校不是一座孤岛，要受社会大环境方方面面的影响。学生不仅生活在学校中，更生活在社会中，生活在家庭中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确实如此，我从来不越过学生向家长告状。发现学生有诸如到电子游戏厅等行为，总是先劝说，倘两次不败，则由其本人告诉家长，再由家长写一个知道此事的条子，再由本人带给老师。这样使学生变得诚实，家庭关系好一些，也提高了老师在学生中的威信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lang w:eastAsia="zh-CN"/>
              </w:rPr>
              <w:t>班主任学会放手，给学生一个机会，一片天空，学生自会还你一份成长的惊喜。也许学生初开始不理解，但生活最终会让他知道，你这样做真是为了他好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老师要培养同学们的工作能力，不管谁承担那一份工作，刚开始做都没有经验，都可能出现失误。失误以后，不要害怕，责任不在大家，在于老师，大家尽管大胆开展工作。特别是老师不在家时，就更要班干部大胆工作。班干部指挥可能失误，即使失误了大家也要先服从，不争论这样做的对与错。等老师回来，再研究确定以后纠正的方法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这本书的第三章主要是讲述了魏书生作为班主任带班的艺术。这一章节的内容向我阐述了何为班级的凝聚力，以及这股力量的养成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首先便是班干部的培养。与以前看到的不同的是这样一段话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老师要培养同学们的工作能力，不管谁承担那一份工作，刚开始做都没有经验，都可能出现失误。失误以后，不要害怕，责任不在大家，在于老师，大家尽管大胆开展工作。特别是老师不在家时，就更要班干部大胆工作。班干部指挥可能失误，即使失误了大家也要先服从，不争论这样做的对与错。等老师回来，再研究确定以后纠正的方法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都潜在着组织领导能力，之所以有的人显示不出来，是因为没有后盾，没有底气，就怕自己做错了事情，自己承担不了责任。想来也是，班主任应该是他们坚强的后盾，在他们对的好的时候给予肯定，做错的时候耐心纠正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至于班里其他的学生，在这些常务班干的同时，让他们轮流做值日班干，激发他们的组织领导能力。心有多大，舞台就有多大。学生的能力，是在实践中培养出来，班主任没有必要剥削他们的机会。要知道，纸上得来终觉浅，绝知此事要躬行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4:00Z</dcterms:created>
  <dc:creator>微软用户</dc:creator>
  <dc:description/>
  <dc:language>en-US</dc:language>
  <cp:lastModifiedBy>Administrator</cp:lastModifiedBy>
  <dcterms:modified xsi:type="dcterms:W3CDTF">2016-05-23T03:07:58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