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我是这样做教师的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书生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燕华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六年级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数学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/>
              <w:t>十几年来</w:t>
            </w:r>
            <w:r>
              <w:rPr/>
              <w:t>,</w:t>
            </w:r>
            <w:r>
              <w:rPr/>
              <w:t>我一直跟学生讲，老师之所以不管班级具体的事，之所以做甩手班主任</w:t>
            </w:r>
            <w:r>
              <w:rPr/>
              <w:t>,</w:t>
            </w:r>
            <w:r>
              <w:rPr/>
              <w:t>主要不是因为我的事多，为了我省时间，而是为了培养学生的能力，增强学生管理班级的能力，增强学生协调自己与他人、自己与集体关系的能力。</w:t>
            </w:r>
          </w:p>
          <w:p>
            <w:pPr>
              <w:pStyle w:val="Normal"/>
              <w:rPr/>
            </w:pPr>
            <w:r>
              <w:rPr/>
              <w:t>让学生自己管理自己，是我做班主任一直追求的。我也认为，这种放手，这种</w:t>
            </w:r>
            <w:r>
              <w:rPr/>
              <w:t>"</w:t>
            </w:r>
            <w:r>
              <w:rPr/>
              <w:t>不管</w:t>
            </w:r>
            <w:r>
              <w:rPr/>
              <w:t>"</w:t>
            </w:r>
            <w:r>
              <w:rPr/>
              <w:t>，也是管理的最高境界。当然，这种放手，这种</w:t>
            </w:r>
            <w:r>
              <w:rPr/>
              <w:t>"</w:t>
            </w:r>
            <w:r>
              <w:rPr/>
              <w:t>不管</w:t>
            </w:r>
            <w:r>
              <w:rPr/>
              <w:t>"</w:t>
            </w:r>
            <w:r>
              <w:rPr/>
              <w:t>，也不是真正意义上的不管</w:t>
            </w:r>
            <w:r>
              <w:rPr/>
              <w:t>,</w:t>
            </w:r>
            <w:r>
              <w:rPr/>
              <w:t>而是需要一些方法</w:t>
            </w:r>
            <w:r>
              <w:rPr/>
              <w:t>,</w:t>
            </w:r>
            <w:r>
              <w:rPr/>
              <w:t>需要班主任具有相当的实践智慧。</w:t>
            </w:r>
          </w:p>
          <w:p>
            <w:pPr>
              <w:pStyle w:val="Normal"/>
              <w:rPr/>
            </w:pPr>
            <w:r>
              <w:rPr/>
              <w:t>让学生自己管理自己，先要培养一批热心于班级工作的干部。班委会委员、团支部委员、值周班长，这些干部中最关键的是常务班长。</w:t>
            </w:r>
          </w:p>
          <w:p>
            <w:pPr>
              <w:pStyle w:val="Normal"/>
              <w:rPr/>
            </w:pPr>
            <w:r>
              <w:rPr/>
              <w:t>我们班的常务班长，用我校老师们的话说，其实就是一位班主任。班级从纪律、卫生，到出勤、学习、体育、劳动、集体比赛、社会服务</w:t>
            </w:r>
            <w:r>
              <w:rPr/>
              <w:t>,</w:t>
            </w:r>
            <w:r>
              <w:rPr/>
              <w:t>都由常务班长总负责。</w:t>
            </w:r>
          </w:p>
          <w:p>
            <w:pPr>
              <w:pStyle w:val="Normal"/>
              <w:rPr/>
            </w:pPr>
            <w:r>
              <w:rPr/>
              <w:t>常务班长的选择确定，是我新接一个班之后的一件大事。</w:t>
            </w:r>
          </w:p>
          <w:p>
            <w:pPr>
              <w:pStyle w:val="Normal"/>
              <w:rPr/>
            </w:pPr>
            <w:r>
              <w:rPr/>
              <w:t>每一株野草都有开花的可能，每一个后进生都有上进的要求。</w:t>
            </w:r>
          </w:p>
          <w:p>
            <w:pPr>
              <w:pStyle w:val="Normal"/>
              <w:rPr/>
            </w:pPr>
            <w:r>
              <w:rPr/>
              <w:t>每一株花儿都有自己的生长周期</w:t>
            </w:r>
            <w:r>
              <w:rPr/>
              <w:t>,</w:t>
            </w:r>
            <w:r>
              <w:rPr/>
              <w:t>每一个后进生也都有自己成长的历程。多年的教育实践让我明白，后进学生有上进心，也能上进</w:t>
            </w:r>
            <w:r>
              <w:rPr/>
              <w:t>,</w:t>
            </w:r>
            <w:r>
              <w:rPr/>
              <w:t>但上进的过程充满了反复。要反复抓，抓反复。</w:t>
            </w:r>
          </w:p>
          <w:p>
            <w:pPr>
              <w:pStyle w:val="Normal"/>
              <w:rPr/>
            </w:pPr>
            <w:r>
              <w:rPr/>
              <w:t>关键是，教师要有耐心，要给后进生的成长和发展，留出足够的</w:t>
            </w:r>
          </w:p>
          <w:p>
            <w:pPr>
              <w:pStyle w:val="Normal"/>
              <w:rPr/>
            </w:pPr>
            <w:r>
              <w:rPr/>
              <w:t>时间和空间。</w:t>
            </w:r>
          </w:p>
          <w:p>
            <w:pPr>
              <w:pStyle w:val="Normal"/>
              <w:rPr/>
            </w:pPr>
            <w:r>
              <w:rPr/>
              <w:t>教师不能看到后进学生某日努力学习了，某天遵守纪律了</w:t>
            </w:r>
            <w:r>
              <w:rPr/>
              <w:t>,</w:t>
            </w:r>
            <w:r>
              <w:rPr/>
              <w:t>就以为那是假象，以为是装的。那是真的进步了，即使是装出来的，也是进步了</w:t>
            </w:r>
            <w:r>
              <w:rPr>
                <w:rFonts w:eastAsia="Times New Roman"/>
              </w:rPr>
              <w:t xml:space="preserve"> </w:t>
            </w:r>
            <w:r>
              <w:rPr/>
              <w:t>，那就应当表扬他，鼓励他，同时也公开帮他敲响警钟：</w:t>
            </w:r>
            <w:r>
              <w:rPr/>
              <w:t>"</w:t>
            </w:r>
            <w:r>
              <w:rPr/>
              <w:t>你的另一部分消极脑细胞，还可能反攻。</w:t>
            </w:r>
            <w:r>
              <w:rPr/>
              <w:t>"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rPr/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0"/>
              </w:rPr>
              <w:t> </w:t>
            </w:r>
            <w:r>
              <w:rPr/>
              <w:t>第三章中，魏老师四两拨千斤，四字真言道出班级管理的真谛：民主、科学。最好的管理是自我管理，发展学生的自立、自主、自制、自管能力，是班级有效管理的捷径。 </w:t>
            </w:r>
          </w:p>
          <w:p>
            <w:pPr>
              <w:pStyle w:val="Normal"/>
              <w:rPr/>
            </w:pPr>
            <w:r>
              <w:rPr/>
              <w:t>作为一名教师，我也常常抱怨，抱怨学生调皮、不听话，抱怨家长不理解自己的良苦用心，有时也气馁，努力了，却看不到收获的成果。第四章里，魏老师豁达、乐观、积极的态度深深感染了我，以为对谩骂自己的人“一笑而过”已是宽容，没想到魏老师更有智慧，不仅要宽容，还要“对不起”他们，真令人忍俊不禁、叹服至极！求而不得的东西要放下，对自己说了算的东西要拿起，不仅拿起，还要勇挑重担，磨练自己。要接受世界的不完美，耐心等待花开，涵养胸襟，学会控制自己，善于发现美并创造美。魏老师的思想像星光，缀满天空，每一颗都不忍遗失，他说禅定：万物浊象为禅，内心不乱为定；他说修炼的四昧真火：松、静、匀、乐。他讲管理：人人有事做，事事有人做，时时有事做，事事有时做；讲胸怀：两岸猿声啼不住，轻舟已过万重山；讲人，讲佛陀、耶稣，讲向上、向善的力量；讲教育方法：挑动学生自己斗自己。我最喜欢的一句是：处天外遥望地球很小，居体内细察心域极宽。 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/>
              <w:t>魏老师的教育思想处处闪耀着智慧的火花，让我们受益匪浅。他是平凡的，平易、亲切，普通老师视他为知己、为人师，他又不如其人，独特而瑰丽多彩。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dc:language>en-US</dc:language>
  <cp:lastModifiedBy>Administrator</cp:lastModifiedBy>
  <dcterms:modified xsi:type="dcterms:W3CDTF">2016-05-23T02:52:36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