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rPr/>
            </w:pPr>
            <w:r>
              <w:rPr/>
              <w:t>能助人时且助人。没有能力相助时，也决不贬低人，决不嘲笑人，更不能绷紧了阶级斗争的弦，看着睡在身旁的人都像赫鲁晓夫，</w:t>
            </w:r>
            <w:r>
              <w:rPr>
                <w:rFonts w:eastAsia="Times New Roman"/>
              </w:rPr>
              <w:t xml:space="preserve"> </w:t>
            </w:r>
            <w:r>
              <w:rPr/>
              <w:t>然后总惦记着批判别人，斗争别人，整治别人，那样的人生绝不可能快乐。与人斗，其实绝不可能</w:t>
            </w:r>
            <w:r>
              <w:rPr/>
              <w:t>"</w:t>
            </w:r>
            <w:r>
              <w:rPr/>
              <w:t>其乐无穷</w:t>
            </w:r>
            <w:r>
              <w:rPr/>
              <w:t>"</w:t>
            </w:r>
            <w:r>
              <w:rPr/>
              <w:t>，而只能是其苦无穷。在人世间，应该是宁可人负我，不可我负人。这样</w:t>
            </w:r>
            <w:r>
              <w:rPr/>
              <w:t>,</w:t>
            </w:r>
            <w:r>
              <w:rPr/>
              <w:t>别人由于你的存在而快乐，你自然也就容易笑起来。</w:t>
            </w:r>
          </w:p>
          <w:p>
            <w:pPr>
              <w:pStyle w:val="Normal"/>
              <w:rPr/>
            </w:pPr>
            <w:r>
              <w:rPr/>
              <w:t>要看到自己的长处，少想一些无法改变的弱点。</w:t>
            </w:r>
          </w:p>
          <w:p>
            <w:pPr>
              <w:pStyle w:val="Normal"/>
              <w:rPr/>
            </w:pPr>
            <w:r>
              <w:rPr/>
              <w:t>个子高就想个子高的长处，个子矮就想矮的优点。实在有难以改变的弱点，如先天耳聋，则努力发现自己视觉触觉方面的长处。或扬长补短，或扬长避短。眼前事业受挫时，就想想过去自己取得成绩时的心态和过程。这样就有可能由悲观转为乐观，进而激发新的开拓进取精神。</w:t>
            </w:r>
          </w:p>
          <w:p>
            <w:pPr>
              <w:pStyle w:val="Normal"/>
              <w:rPr/>
            </w:pPr>
            <w:r>
              <w:rPr/>
              <w:t>要看到自身的渺小。</w:t>
            </w:r>
          </w:p>
          <w:p>
            <w:pPr>
              <w:pStyle w:val="Normal"/>
              <w:rPr/>
            </w:pPr>
            <w:r>
              <w:rPr/>
              <w:t>人若把自己看得太重，便会产生过分的自我保护心理，名誉啦，地位啦，财产啦等等。要保护那些不符合实际的名誉和非劳动所得的财产，就容易产生重重苦恼。这时不妨采取一点虚无主义的态度，想一想在广阔的宇宙空间，一个人只是一粒沙，甚至是比沙还小的尘埃，实际上也确实如此。从漫长的人类历史长河的角度来看，一个人活一辈子，七八十岁，也仅是整个人类历史的数万分之一，是极其短暂的一瞬。这样，名誉、地位、财产这些身外之物，就更显得微不足道了。为了实现更高层次的人生价值，即使失去再多名誉、地位、财产，也不足惜，也能以乐观的态度对待这些问题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Heading3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0"/>
              </w:rPr>
              <w:t>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第二章  我是这样做教师的》怎样教书是许多老师心中的难题，相信答案也必然是姹紫嫣红、各有千秋，花儿多了，反而不知道哪朵更香。魏老师在这一章里引导我们返璞归真、找回自己，怎样教？用自己的长处去教。这如拨开云雾见到晴天，有恍然如悟之感。既要风雨兼程、跋涉千里，学会寻找；更要固守本真、不忘初心，学会坚守。作为一名教师要走出一条属于自己的道路，这是魏老师告诉我们的。听魏老师讲话，看魏老师上课是一种享受，他的教学内容丰富多彩：名篇时文、教育学心理学资料、学习方法的资料……为所未闻的期刊杂志：《国外科技动态》、《光导纤维通讯》、《第四个机器人》、《一所平常的学校》等等。不拘泥困守于教材，把一个世界呈现给学生，他让我们感受到了幸福教育的力量，幸福的学生、幸福的老师、幸福的课堂。为学生搭建通往世界的桥梁，敬佩魏老师创造性地工作思维，不仅关注知识学习本身，更注重学习机制的科学研究：与其“填鸭式”的喂，不如培养主动“进食”的习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05-23T02:50:2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