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    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 读 时 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师 姓 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段、学 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压力就没有动力，没有压力也就没有成长。一个教师成长的过程，就是不断给自己压力，负着压力前行，直至适应压力，超越压力，然后再给自己增加新的压力，再适应超越的如此循环的过程。人总是有惰性的，趋利避害、好逸恶劳的习性让人不容易主动给自己施压。因此，遇见外界不可阻的压力，是一种幸运。我们要感谢那些给我们增加压力的人，他们是在主动帮助我们做成长过程中必须的事情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个人的头脑都是一个蕴藏极其丰富的矿区。谁没有发现这一点，就说明谁的勘探能力差：谁还没有开采，就说明谁的工作重心还没有转移到“发展生产力”上来；谁开采的少，就说明谁的开采技术落后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着我国经济发展和科技进步，升学、就业的压力越来越大。社会对人才素质的要求越来越高，这种高要求很大程度上无疑转嫁到了学校、转嫁给了教师。作为教师首先要正确理解自己面对的压力，世界上不存在任何没有压力的环境。适当的压力存在，人才能在压力的催促下不断得到发展，必要的压力是必须的。你选择了教师这个职业，就意味着选择了压力。面对种种压力，消极抱怨是没有用的，教师要学会给自己减压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干一行，爱一行，专一行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自己的教师职业中寻找快乐，首先一定要接受“自己”是教师角色，教师面对的天真无邪、朝气蓬勃的孩子，只要真情实意融入到孩子中去，就一定能够在日常的教育教学活动中获得乐趣。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会放弃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舍得舍得，有舍才有得，舍了一定会得，而“一点都不肯舍”或“样样都想得到”，必将事与愿违或一事无成。把名利看得淡一些，不要一味地去追求。更不要羡慕其它行业的高收入，平静地面对现实，教好书，育好人，与几十个活泼、充满朝气的孩子们一起体味生活，看着他们健康快乐的成长，体验着从自己身边滑过的每一股风、每一阵雨，与生活交心，不也是很快乐的事情吗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istrator</dc:creator>
  <dc:description/>
  <cp:keywords/>
  <dc:language>en-US</dc:language>
  <cp:lastModifiedBy>Windows</cp:lastModifiedBy>
  <dcterms:modified xsi:type="dcterms:W3CDTF">2016-05-23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