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我是这样做教师的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作      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魏书生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阅 读 时 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.4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 师 姓 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晓霞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 段、学 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年级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精彩摘录：</w:t>
            </w:r>
          </w:p>
          <w:p>
            <w:pPr>
              <w:pStyle w:val="Normal"/>
              <w:widowControl/>
              <w:spacing w:lineRule="atLeast" w:line="500"/>
              <w:ind w:firstLine="8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想成为一名好教师，希望自己一天比一天强大，就要不断的学习，不断的实践，不断地思考。我们的社会正朝着公平合理地方向发展，少劳不少得，多劳不多得，无能的人不少得，能力强的人不多得的可悲现实正在改变。今日中国，是有能力的人大有作为的中国，是教师受到尊重、地位得到大幅度提高的中国。</w:t>
            </w:r>
          </w:p>
          <w:p>
            <w:pPr>
              <w:pStyle w:val="Normal"/>
              <w:widowControl/>
              <w:spacing w:lineRule="atLeast" w:line="50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为了适应社会的需要，为了适应明日的召唤，我们今天就该储备能力，增长能力，而增长能力的有效途径是：多抢挑重坦，少推卸责任。即使不是为了明天，仅仅为了使我们今天活得有价值，活得少一点懊悔，多一分自豪，我们也该多抢挑重担，少推卸责任。</w:t>
            </w:r>
          </w:p>
          <w:p>
            <w:pPr>
              <w:pStyle w:val="Normal"/>
              <w:widowControl/>
              <w:spacing w:lineRule="atLeast" w:line="50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读书增长理论知识，通过实践中抢挑重担，锻炼实际能力，两种方式相结合，教师才能真正让自己一天比一天强大。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读书感悟：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书是知识的海洋，读书对每个人来说都非常重要，它甚至可以影响人的一生。读书能改变一个人的品德，提升一个人的思想，铸造一个人的灵魂。通过读书，让我们学会了本领，掌握了技能，得以在这个世界上有了生存的资本，通过读书，让我们懂得了做人的道理，陶冶了情操。书是我们的良师益友。作为新时代的教师，首先应提高自己的文化素养。教师不仅要多读书，还要读书广。我们不仅读专业知识的书，还要读多方面的书。像魏书生专家那样，上一节课轻松自如，做到厚积薄发。魏书生的语言常常把人带到高远辽阔的太空角度，看待宇宙，观察人生，分析教育，审视自己，给人以启迪，让人将万事万物的巨大联系看得更清晰。他有那样的魅力，不就是因为魏老酷爱读书吗？因此，作为新时代的教师，首先应提高自己的文化底蕴，才能使自己的知识不断更新，在教学上才会有创新，才会有灵感。新时代的教师，肩挑着更重的担子，我们培养的是能适应更新时代的孩子，因此，我们要不断的更新自己的知识，提高自己的素养，那就必须的多读书，广读书才能做一个学生喜欢的老师，才能做一个适应时代的教育者。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2:58:00Z</dcterms:created>
  <dc:creator>Administrator</dc:creator>
  <dc:description/>
  <cp:keywords/>
  <dc:language>en-US</dc:language>
  <cp:lastModifiedBy>Windows</cp:lastModifiedBy>
  <dcterms:modified xsi:type="dcterms:W3CDTF">2016-04-28T08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