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这样做教师的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书生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静芬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部、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魏书生尊重学生的平等人格，原谅学生的缺点，关心学生，信任学生，理解学生，从不与学生作对，从不训斥，也从不挖苦，总是那么笑容可掬地商量商量，再商量商量。在这样民主与和睦的氛围中，师生共同得到了超脱。这种“已所意欲，尽施于人”的人生信条，才使他具有哲人那样能够包容一切的气度和胸怀，他才能从种种令人烦恼的人际关系中挣脱出来，活得那样轻松、潇洒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的一举一动、一言一行都直接对学生起着潜移默化的作用。古今中外的教育家无不强调身教胜于言教的道理，要求学生做到的，教师首先做到，而且要做的更好，更具有示范性，在无形之中为学生树立榜样。尤其是班主任，他的世界观、他的品德、他的行为、他对每一现象的态度，都这样或那样地影响着他的学生。车尔尼雪夫斯基说：“教师把学生造成什么人，自己就应当是这种人。”我希望我的学生成为积极向上、勇于创新、不怕困难、对人以诚相待、有同情心和责任感，有一定心理承受力的全面发展的有用人才，我首先就要使自己成为这样的人。学生是极具模仿力的一个群体，他们时时刻刻观察着老师的一举一动，并在某些方面进行模仿，所以老师在学生面前必须有模范的作用。在卫生大扫除中，为了使每位同学都能认真、负责地完成任务，我首先拿起抹布，带头擦玻璃，并力求擦的干干净净。行动是无声的语言，这样，我不需要过多的鼓动性的语言，就已充分调动起学生的劳动积极性，他们都自觉地按照老师的分工，热火朝天地干起来，并且在质量要求上还与老师比一比，看谁干的又快又好。事实证明，在教育工作中要努力做到：正人先正己，时时事事做学生的表率。如：教育学生遵纪守法，教师就不能有违法乱纪行为；教育学生不怕脏、不怕累，教师就必须做到亲自动手，吃苦在前，做好学生的带头人，否则，即使你说的天花乱坠，头头是道，而不注意自身修养，也不会收到满意的效果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cp:keywords/>
  <dc:language>en-US</dc:language>
  <cp:lastModifiedBy>Microsoft</cp:lastModifiedBy>
  <dcterms:modified xsi:type="dcterms:W3CDTF">2016-05-22T06:01:00Z</dcterms:modified>
  <cp:revision>6</cp:revision>
  <dc:subject/>
  <dc:title>礼河实验学校教师读书笔记</dc:title>
</cp:coreProperties>
</file>