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这样做教师的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.0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一个教师所应具备的所有品质中，出了爱心、耐心等最基本的品质中外，宽容的胸怀也很重要。一个有胸襟的教师，不会斤斤计较于个人得失，更容易享受和体会到工作和生活中的快乐，从而以一种积极阳光的心态出现再学生面前，施以正面向上的影响。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有胸襟的教师，既不会再教育学生的过程中，意气用事，感情用事，怀着一种“我非常要管管你”的态度去教育学生，也不会在工作中，和同事置气生事，互相内斗。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有胸襟的教师，是可以笑对人生的教师，这本身对学生就是一种无言之教。很明显，一位班主任积极乐观，笑对人生，容易使学生收到感染，容易使学生性格开朗、乐观。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常想，生活像镜子，你对它笑，它就对你笑；反过来，你扳着阶级斗争的面孔对待生活，那九天天都有值得生气的事情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也有过情绪不好的时候。这时，鸡毛蒜皮的一点小事处理起来，也会变得复杂。小事变大，无线上纲，高得人人自危，情绪紧张，我便叮嘱自己，要笑对人生，做一名乐观开朗的班主任，使为了学生，也是为了自己。那么，从哪些方面提高自己宽容大度，笑对人生的水平呢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做实事</w:t>
            </w:r>
          </w:p>
          <w:p>
            <w:pPr>
              <w:pStyle w:val="Normal"/>
              <w:widowControl/>
              <w:spacing w:lineRule="atLeast" w:line="500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在一件又一件地不断做实事的过程中，心里会产生自豪感、快乐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别人要一片好心，与人为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看到自己的长处，少想一些无法改变的弱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看到自身的渺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待人生的不幸要笑来使它减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感兴趣的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几支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拉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冥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寻找快乐</w:t>
            </w:r>
          </w:p>
          <w:p>
            <w:pPr>
              <w:pStyle w:val="Normal"/>
              <w:widowControl/>
              <w:spacing w:lineRule="atLeast" w:line="500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笑对人生的能力，做个有胸襟的教师，应该是每个教师的追求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陈燕芬</cp:lastModifiedBy>
  <dcterms:modified xsi:type="dcterms:W3CDTF">2016-05-03T09:12:00Z</dcterms:modified>
  <cp:revision>23</cp:revision>
  <dc:subject/>
  <dc:title>礼河实验学校教师读书笔记</dc:title>
</cp:coreProperties>
</file>