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政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精彩摘录：</w:t>
            </w:r>
            <w:r>
              <w:rPr/>
              <w:t>众多纷繁的社会现实中，人往往会迷失自我。找不准自己的位置，每天被周围的事情牵着走，不知道自己在干什么。这是典型的迷失自我的表现。这时，最关键的就是先找准自我的位置，认清自己是谁，明确自己接下来的一步应该怎样干？而不是“人云亦云”，而不是整天效仿别人，活在别人的阴影下。人真的得为自己而活。一个人生活在世界上就是短短的几十年，如果大部分的时间都在不停的抱怨、埋怨中度过，那还不如把这些时间省出来干些对自己有益的事。每天保持一种积极、快乐的心态去对待生活、对待工作，遇到困难解决困难，解决了困难，还能获得一份成就感，人生多么有意义。人应该用理想主义的态度去激励自己发展，凡事往好处想，相信前途是光明的。一句名言这样说“不管你认为自己能不能做，你都有可能是对的。”自己遇到困难、挫折的时候，应该从不同的角度看失误，多从几个角度进行分析，而不是自己给自己施加压力，使本来就很不幸的自己更加不幸，而是把问题看开，然后争取更多的脑细胞去想解决问题的办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总之，一个人把自己经营好了，也就有更多的精力、更多地激情投入到工作中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感悟：教师要对学生一生负责，必须重视个人修养，正视自己的言行，以身作则，才能为人师表。要求学生做到的，自己必须先做到。如果言行脱节，说做不一，或者是要求学生这样做，自己却那样做，只能引起学生反感，造成恶劣影响。拥有健康的人格品位，光明磊落，心地善良，诚实正直，才能在学生中树立威信、得到敬重，起到榜样作用。走进学生，亲近学生，关心爱护学生，蹲下来悉心聆听他们的心声，熟悉他们的呼吸，让他们能够在及时的肯定和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鼓励</w:t>
              </w:r>
            </w:hyperlink>
            <w:r>
              <w:rPr/>
              <w:t>声中他们张扬个性，茁壮成长。身教是教师良好素质的体现。教师的言传身教，能感染、感化学生，形成号召力；教师良好的心理品格、道德水平、敬业精神等，使学生感到可信、可亲，形成凝聚力；教师要求学生做的，自己必须率先垂范，才能使学生感到可敬、可佩，形成制约力。</w:t>
            </w:r>
          </w:p>
          <w:p>
            <w:pPr>
              <w:pStyle w:val="Normal"/>
              <w:rPr/>
            </w:pPr>
            <w:r>
              <w:rPr/>
              <w:t>　　“野蛮产生野蛮，仁爱产生仁爱。”人格能够影响人格，只有教师自己有美好的心灵，才能使别人的心灵更美好。“成为一名优秀的教师，首先必须追求人格的完美。追求人格完美时要做到心中有？两把尺子？，一把尺子是量别人的长处，一把尺子是量自己的短处。”这是中国教师形象代言人、优秀教师于漪在回答“今天怎样做教师”这个问题时所作的回答。只有教师自己拥有完美的人格，才能使自己真正成为学生的榜样。作为一名新教师，我必须准备好这“两把尺子”，时时刻刻把自己与其他教师进行测量，找差距，想办法，改进自己的方方面面，这时给学生的爱才不是笼统的糊涂的爱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jingdianyulu/58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6-05-21T01:29:00Z</dcterms:modified>
  <cp:revision>14</cp:revision>
  <dc:subject/>
  <dc:title>礼河实验学校教师读书笔记</dc:title>
</cp:coreProperties>
</file>