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一个教师所应具备的所有品质中，除了爱心、耐心等最基本的品质外，宽容的胸怀也很重要。一个有胸襟的教师，不会斤斤计较于个人得失，更容易相守和体会到工作和生活中的快乐，从而以一种积极阳光的心态出现在学生面前，施以正面向上的影响。一个有胸襟的教师，既不会在教育学生的过程中，意气用事，感情用事，怀着一种“我非要管管你”的态度去教育学生，也不会在工作中，和同事置气生事，互相内斗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木桥上两人相遇，谁也不肯相让，先退回来让对方过去，于是两人在桥中对立着，坚持着，都想当胜者，其实此时，他们已经都是失败者了。首先他们都已经成了鼠目寸光，低层次的人；其次，他们都已经失去了想要得到的东西，抢先过去的那段时间，并且已经不止失去了几倍于那段抢先过去的时间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胸襟的教师，是可以笑对人生的教师，这本身对学生就是一种无言之教。很明显，一位班主任积极乐观，笑对人生，容易使学生受到感染，容易使学生性格开朗、乐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常想，生活像镜子，你对它笑，它就对你笑；反过来，你板着脸对待生活，那就有天天都值得生气的事情。你若对着镜子哭，它当然也对着你哭。笑是一种胸怀，也是一种能力，一项技术。应钻研这门技术，不断提高自己笑的能力，不断提高学生笑的能力，这样教学效率就能提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拥有宽容的胸怀，我们就会学会换位思考，</w:t>
            </w:r>
            <w:r>
              <w:rPr>
                <w:rFonts w:ascii="宋体;SimSun" w:hAnsi="宋体;SimSun" w:cs="宋体;SimSun"/>
                <w:sz w:val="24"/>
              </w:rPr>
              <w:t>顾及学生做事的需要和目的，保护学生的自尊和感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从而更好地理解学生。</w:t>
            </w:r>
            <w:r>
              <w:rPr>
                <w:rFonts w:ascii="宋体;SimSun" w:hAnsi="宋体;SimSun" w:cs="宋体;SimSun"/>
                <w:sz w:val="24"/>
              </w:rPr>
              <w:t>如果我们能做到</w:t>
            </w:r>
            <w:r>
              <w:rPr>
                <w:rFonts w:ascii="宋体;SimSun" w:hAnsi="宋体;SimSun" w:cs="宋体;SimSun"/>
                <w:sz w:val="24"/>
              </w:rPr>
              <w:t>用心去与学生交流，用爱去与学生沟通，</w:t>
            </w:r>
            <w:r>
              <w:rPr>
                <w:rFonts w:ascii="宋体;SimSun" w:hAnsi="宋体;SimSun" w:cs="宋体;SimSun"/>
                <w:sz w:val="24"/>
              </w:rPr>
              <w:t>那么孩子在课上不经意的一次小动作，间歇的一个走神，又或是偶尔的一次迟到，就都不是那么罪无可恕。因为站在我们面前的仅仅是十几岁的孩子，有时我们对孩子的要求可能自己都不一定能做到，又怎么能对孩子们过于严苛呢。如果我们对他们能多一些宽容，多一些理解，也许我们的教学生活就会不再那么单调和乏味，而是充满了阳光和温情。还记得刚刚接手这个班级的时候，因为是第一次</w:t>
            </w:r>
            <w:r>
              <w:rPr>
                <w:rFonts w:ascii="宋体;SimSun" w:hAnsi="宋体;SimSun" w:cs="宋体;SimSun"/>
                <w:sz w:val="24"/>
              </w:rPr>
              <w:t>担任班主任工作，自我感觉就像摸着石头过河，虽然</w:t>
            </w:r>
            <w:r>
              <w:rPr>
                <w:rFonts w:ascii="宋体;SimSun" w:hAnsi="宋体;SimSun" w:cs="宋体;SimSun"/>
                <w:sz w:val="24"/>
              </w:rPr>
              <w:t>也曾请教过有经验的老师</w:t>
            </w:r>
            <w:r>
              <w:rPr>
                <w:rFonts w:ascii="宋体;SimSun" w:hAnsi="宋体;SimSun" w:cs="宋体;SimSun"/>
                <w:sz w:val="24"/>
              </w:rPr>
              <w:t>，但个中的门路、方法、决窍还是只能靠自己摸索。有人戏称：天下主任唯班主任最小。但是当好这个班主任亦不是一件轻松的事。</w:t>
            </w:r>
            <w:r>
              <w:rPr>
                <w:rFonts w:ascii="宋体;SimSun" w:hAnsi="宋体;SimSun" w:cs="宋体;SimSun"/>
                <w:sz w:val="24"/>
              </w:rPr>
              <w:t>班上有一个脾气极倔的孩子，经常耍小脾气。一不顺意就爱和老师对着干，还总是不去食堂吃饭，怎么劝说都不听，对于这个孩子我伤透了脑筋，几次差点压抑不住心中的怒火。但是我也深知对于这样的孩子，如果一味地责骂可能只会加深他对老师的怨怼，非但不能引领他回归正途，还可能让脆弱的师生关系雪上加霜。于是，我只能换种方式与他沟通，弯下腰来倾听他的想法，静下心来慢慢与之交流。他牛脾气来时，我让着他，他心情好时，我抓紧时机灌输正确的行为理念，在关心他的同时，也给他一些为班级服务的机会，增强其责任心。渐渐地，这个孩子感觉到了我的善意，牛脾气爆发地不是那么频繁了，上课不总和老师对着干了，吃饭虽然还是吃得不多，但至少每次都能准时排队去食堂了。在我生病修养时，他甚至学会了用妈妈的手机给我发了一条短信，说非常想念老师，希望我能早点康复回来。看到这条信息，我瞬间热泪盈眶。孩子的世界如此美好，如果我们播种善意，孩子也一定不会吝惜自己的回报；反之，若是我们一味地播种恶意，那么除了他们充满防备和敌意的眼神，可能我们再也不会收获其他了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lenovo</cp:lastModifiedBy>
  <dcterms:modified xsi:type="dcterms:W3CDTF">2016-05-20T02:02:00Z</dcterms:modified>
  <cp:revision>31</cp:revision>
  <dc:subject/>
  <dc:title>礼河实验学校教师读书笔记</dc:title>
</cp:coreProperties>
</file>