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老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精彩摘录</w:t>
            </w:r>
            <w:r>
              <w:rPr/>
              <w:t>:</w:t>
            </w:r>
            <w:r>
              <w:rPr/>
              <w:t>抱怨</w:t>
            </w:r>
            <w:r>
              <w:rPr/>
              <w:t>、</w:t>
            </w:r>
            <w:r>
              <w:rPr/>
              <w:t>灰心</w:t>
            </w:r>
            <w:r>
              <w:rPr/>
              <w:t>、</w:t>
            </w:r>
            <w:r>
              <w:rPr/>
              <w:t>等待的结果</w:t>
            </w:r>
            <w:r>
              <w:rPr/>
              <w:t>，</w:t>
            </w:r>
            <w:r>
              <w:rPr/>
              <w:t>是学生越来越难教</w:t>
            </w:r>
            <w:r>
              <w:rPr/>
              <w:t>，</w:t>
            </w:r>
            <w:r>
              <w:rPr/>
              <w:t>自己的脾气也变得越来越糟糕</w:t>
            </w:r>
            <w:r>
              <w:rPr/>
              <w:t>。</w:t>
            </w:r>
            <w:r>
              <w:rPr/>
              <w:t>一事当前</w:t>
            </w:r>
            <w:r>
              <w:rPr/>
              <w:t>，</w:t>
            </w:r>
            <w:r>
              <w:rPr/>
              <w:t>不是千方百计想办法战胜困难</w:t>
            </w:r>
            <w:r>
              <w:rPr/>
              <w:t>，而是</w:t>
            </w:r>
            <w:r>
              <w:rPr/>
              <w:t>先指责埋怨一番</w:t>
            </w:r>
            <w:r>
              <w:rPr/>
              <w:t>。</w:t>
            </w:r>
            <w:r>
              <w:rPr/>
              <w:t>用黄金般宝贵的光阴</w:t>
            </w:r>
            <w:r>
              <w:rPr/>
              <w:t>，</w:t>
            </w:r>
            <w:r>
              <w:rPr/>
              <w:t>换来一大堆无用的指责埋怨</w:t>
            </w:r>
            <w:r>
              <w:rPr/>
              <w:t>，</w:t>
            </w:r>
            <w:r>
              <w:rPr/>
              <w:t>这真是人生最悲哀的事情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体会到，比较有效、比较实际的做法，还是先从改变自己做起。用七分力量去埋怨、指责环境，可能一丝一毫也不见效果，有时甚至会适得其反，助长别人的愚昧和自己的野蛮。但只要省下七分力气中的一分，用来改变自己，就能使自己发生变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埋怨环境不好，常常是我们自己不好；埋怨别人太狭隘，常常是我们自己不豁达；埋怨天气太恶劣，常常是我们抵抗力太弱；埋怨学生难教育，常常是我们自己方法太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想，任何时候，任何地点，任何情况，人都不能要求环境适应自己，只能让自己适应环境。只要先适应环境，才能改变环境。进一步讲，环境是人创造的，不去创造，环境如何改变。所谓扫帚不到，灰尘照例不会自己跑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这样的认识出发，我面对现实，千方百计地改变自己的教育教学方法。不久之后，我任班主任的班级，班风有了明显的变化，那个全是男同学组成的班级的学生们也和我成了好朋友，他们也帮着我搞教学改革，帮我设计公开课，学生们的学习热情出人意料地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记得看过一本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名叫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抱怨世界不如改变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你用尽自己全部的努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你始终无法改变现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法改变周边的环境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时的你需要改变的是你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最大的敌人不是别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而是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你离不开自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不会发现自身的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其在哪里抱怨一无所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如改变一下自己或有所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遇事多问问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到底想要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？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明确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就会少走弯路，目标明确了，就不会为眼前的利益和假象所迷惑，目标明确了，就不会为自己找那么多看似存在其实并不存在的理由，目标明确了，就会明白什么是小舍小得，当一个人在为自己的目标而努力时，就会发现，其实所有的一切都是最好的安排，没有什么会让自己不开心，也没有什么值得去抱怨。是抱怨还是改变就要看我们自己的选择了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就是经历，阅历，没有谁，不去经受生活的磨练，没有谁，不去接受岁月的洗礼。不是眼泪就可以挽回失去，不是抱怨就可以改变。世界上并没有什么桃花源，没有快乐的地方，却有快乐的人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抱怨无法改变现状，拼搏才能带来希望。生活将我们磨圆，是为了让我们走得更远。人生的坎坷，一半是生活生活挖的坑，一半是自己的棱角刺的洞。我们行路那么艰难，往往不是欠缺努力，而是浑身长满了我们喜欢，生活却不喜欢的刺。为了前行，只好忍痛挥刀。久了，我们圆了。人生，只有扔掉大多数自己喜欢的，才能让自己最喜欢的长得丰满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55:00Z</dcterms:created>
  <dc:creator>yu</dc:creator>
  <dc:description/>
  <cp:keywords/>
  <dc:language>en-US</dc:language>
  <cp:lastModifiedBy>印彩鑫</cp:lastModifiedBy>
  <dcterms:modified xsi:type="dcterms:W3CDTF">2016-04-30T13:55:00Z</dcterms:modified>
  <cp:revision>2</cp:revision>
  <dc:subject/>
  <dc:title>礼河实验学校教师读书笔记</dc:title>
</cp:coreProperties>
</file>