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74"/>
        <w:gridCol w:w="2124"/>
        <w:gridCol w:w="2004"/>
      </w:tblGrid>
      <w:tr>
        <w:trPr>
          <w:trHeight w:val="495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0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这样做教师的</w:t>
            </w:r>
          </w:p>
        </w:tc>
      </w:tr>
      <w:tr>
        <w:trPr>
          <w:trHeight w:val="495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春兰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</w:tr>
      <w:tr>
        <w:trPr>
          <w:trHeight w:val="495" w:hRule="atLeast"/>
        </w:trPr>
        <w:tc>
          <w:tcPr>
            <w:tcW w:w="8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章 我是这样带班的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篇第一句话：坚信每位学生的心灵深处都有你的助手，你也是每位学生的助手。通往班级管理的最高境界就是放手、不管。班级管理的路径主要是两条：一是用大家共同商议的办法，像制定法律条文一样制定出无所不包的班级规定；二是给每个学生以适当的管理权，让制定的规矩能得以充分地实践，把每个学生都安排在规矩的体系中，达到学生的自我教育。</w:t>
            </w:r>
          </w:p>
        </w:tc>
      </w:tr>
      <w:tr>
        <w:trPr>
          <w:trHeight w:val="495" w:hRule="atLeast"/>
        </w:trPr>
        <w:tc>
          <w:tcPr>
            <w:tcW w:w="8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篇看魏老师的书，可以感觉到魏老师把学生放在第一位、让学生自己成为学生的主人、思想的主人、管理的主人。民主思想处处可见，深入骨髓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民主管理，开放性是管理的核心，是每个人以其自身的健全发展为目的的追求。在班级民主化的改革中，首先应强调班主任的“无为”，即：避免包办或过多地干预学生，要留给学生更广阔的自由发展和调节空间。应抛弃那种“警察加保姆”式的管理方式，把对班级高度集中管理改为宏观调控和指导。班主任一方面要指导组织形成班级内部运作机制，另一方面要协调好班级与学校、社会的关系。在这一工作中，班主任应该是一个策划者，而不是强制决策推行者。应该起到桥梁和纽带作用。学生可以通过自我调节处理、或通过班级自主运行机制可以调节处理的问题，班主任不必进行干预。确实需要班主任进行干预的问题，也要尽量以指导调节的方式，在指导中教会学生自主解决问题的方法。应克服“长官意志”强迫命令形式，不能动不动就“叫家长来”、“到办公室去”……或以此相威胁，这样只能显示班主任的无能。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9:00Z</dcterms:created>
  <dc:creator>微软用户</dc:creator>
  <dc:description/>
  <cp:keywords/>
  <dc:language>en-US</dc:language>
  <cp:lastModifiedBy>微软用户</cp:lastModifiedBy>
  <dcterms:modified xsi:type="dcterms:W3CDTF">2016-05-30T09:54:00Z</dcterms:modified>
  <cp:revision>9</cp:revision>
  <dc:subject/>
  <dc:title>礼河实验学校教师读书笔记</dc:title>
</cp:coreProperties>
</file>