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是这样做教师的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书生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5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彤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小学高年级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很喜欢魏书生老师的文学欣赏课，各种素材、文体、思想的有机融合，一定会让学生享受一顿精神的大宴，让学生的视野自然开阔。</w:t>
            </w:r>
          </w:p>
          <w:p>
            <w:pPr>
              <w:pStyle w:val="Normal"/>
              <w:widowControl/>
              <w:spacing w:lineRule="atLeast" w:line="5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魏书生老师曾经有一段教授学困生的经历，他尊重、理解学生的实情，站在学生的角度不断鼓励他们的写作热情，抓住教育的每一个契机，让学生的作文一点点走上正轨。所以，好作文是改出来的，也是老师鼓励出来的！因此，动笔之前激励起学生足够的自信，或者和学生来一个美丽的约定。比如：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鼓励型：本次作文谁愿意摘得作文桂冠？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幽默型：我准备了一大包纸巾用来擦眼泪，看谁的作文最感人哦？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奖赏型：本次克隆话题作文谁最棒，批语就是四个字”克隆大师“！  </w:t>
            </w:r>
          </w:p>
          <w:p>
            <w:pPr>
              <w:pStyle w:val="Normal"/>
              <w:widowControl/>
              <w:spacing w:lineRule="atLeast" w:line="500"/>
              <w:ind w:firstLine="46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诱惑型：本次写建议书，谁的建议最棒，将呈给校长或寄给相关人物。</w:t>
            </w:r>
          </w:p>
          <w:p>
            <w:pPr>
              <w:pStyle w:val="Normal"/>
              <w:widowControl/>
              <w:spacing w:lineRule="atLeast" w:line="500"/>
              <w:ind w:firstLine="46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书生老师鼓励学生互评互改，因为这样才会有更加深入而有效，这个方法对小学生同样适用。让学生互评、自评这样的办法穿插使用，也会让小学生觉得作文是一件很好玩的事，对作文就有了深入的思考，以提高作文能力和鉴赏水平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我们班的各种主题读书交流活动中，不管同读一本书，还是交流各自读书情况，我都会请来各任课老师一起分享读书感受，或者亲自参与。因为老师的认知、阅历、阅读范围远远高于学生，理解自然深刻，让学生看到了阅读的高层次和深远的境界，也起到了良好的引领示范作用，开阔了学生的视野，促使学生更好的阅读、积淀。在这个交流过程中，师生共同沐浴着人性的光辉，尽情享受着阅读的乐趣。让学生倍感新鲜，又让学生感受到了师生关系的平等和谐，所以学生必定会视若甘饴，受益匪浅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魏书生老师所言，站在学生的角度，明白他们真正需要的东西，调动起他们良好的情绪，以焕发全体同学的自信，激荡起他们奋发向上的激情，他们会显得格外快乐，促使学生创造性思维的开放，让智力情感能顺利成长，好的作文也自然不言而喻了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因小学生水平有限，所以大量的批阅任务还是老师完成，但老师煞费苦心写的精彩的评语价语很多学生根本不会去看，更别谈受到裨益。因为小孩子只关心分数。所以，略施小计，用小图案说话，评价效果会更加直接鲜明。在每次写完批语后，我总会顺手在优秀习作本上画上诸如苹果、星星、大拇指之类的图案，有时也根据学生喜好画上王冠、足球之类的奖赏，虽是画饼，但对小学生而言就成了炫耀的资本和写作的动力，隐藏其中的鞭策效果毋庸置疑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另外习作讲评课上让其他同学热情采访优秀习作者，如此“取经法”也能最大限度地激发学生写作并写好的欲望，而本人也会明白你的爱心和厚望，绝不懈怠！所以因为这些创新的小智慧，作文本身也就充满了吸引力。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3:04:00Z</dcterms:created>
  <dc:creator>yu</dc:creator>
  <dc:description/>
  <cp:keywords/>
  <dc:language>en-US</dc:language>
  <cp:lastModifiedBy>Administrator</cp:lastModifiedBy>
  <dcterms:modified xsi:type="dcterms:W3CDTF">2016-06-14T23:24:00Z</dcterms:modified>
  <cp:revision>4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