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是这样做教师的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三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的班级体有助于实现教学目标，提高学习效率；有助于维持班级秩序，形成良好的班风；有助于锻炼学生能力，学会自治自理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布置和谐的教室环境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霍姆林斯基说过：“只有创造一个教育人的环境，教育才能收到预期的效果。”教室环境是教育最直接、最重要的影响源之一。和谐的教室环境对学生有着潜移默化的作用，能给学生增添学习与生活的乐趣，消除学习后的疲劳，产生积极向上的力量。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卫生求“洁”；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布置求美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制定班级管理制度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俗话说：没有规矩，不成方圆。用制度来规范学生的言行，是激励鞭策学生进步、实现班级和谐发展、促进班级文化建设的保证。在多年的班级管理工作中，我在总结出要制定好以下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种制度。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干部制度；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值日制度；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科代表任务；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住宿制度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开展丰富多彩的活动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活动对促进全体学生德、智、体、美、劳诸方面发展，实现教育目标有着非常重要的意义。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级活动是促进班级全体学生德、智、体、美、劳诸方面发展、打好素质基础的重要形式、途径和方法；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级活动是组织、建设良好班级体的有效方法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教师要注意言传身教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的一言一行对学生起着潜移默化的作用，会在学生心目中留下深刻的印记。身教重于言传，教师以自己的行为规范影响学生，利用自身的情感因素给学生树立一个学习的楷模，给学生示范正确的行动导向。所谓“德高为师、身正为范”，为人师表要注重的是自己的言行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班风是一个班级的精神风貌，它是经过长期细致的教育和严格的训练，在班集体中逐步形成的情绪上、言论上、行为上的共同倾向，并通过思想、言行、风格和习惯等方面表现出来，优良的班风无形的支配着全班学生的思想行为，对形成、巩固、发展班集体和增强班级凝聚力起着重要作用因此，我们必须用责任心和使命感，用科学的方面对班级进行有效的管理，集中体现在“严”、“细”、“勤”、“恒”几字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从“严”中透出“真爱”，树立威信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从“细”中露“真情”，建立友谊。因此它要求我们必须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从形式和内容上了解学生，形式上了解就是要求我们对学生最基本的信息和日常表现有所了解：主要包括三个方面的内容，一是学生的年龄、父母情况、家庭住址、家庭成员等基本个人信息情况，二是学生学业方面的基本情况，包括学生学习成绩在班级的位次、单科情况以及他们对各学科的态度，是否存在偏科现象等，三是对他们行为习惯的了解主要表现在他们有什么特长、在学校班级组织的活动中的表现以及与其他学生的关系。其次是内容上的了解，一方面从学生基本信息入手，深入分析确定班级管理的思路和方案。另一方面，是从初中生学习信息入手，通过师生共同努力达到优势互补、合作交流、共同提高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从“勤”中找到“真谛”，形成合力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从“恒”中悟“真心”，感化学生。“一日曝、十日寒”是班主任工作的大忌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个优秀的班集体之所以能够凝神聚力，使每个成员都能心往一处想，劲往一处使，一个重要的原因就是班集体成员拥有共同愿景。班集体成员的共同愿景，是指班主任和全班学生在内心深处存在的、希冀中的未来发展图景，是班级发展目标与学生内在需要相统一的具体表现，是学生心中一股强大的感召力量。它是班集体的发展方向和价值取向。有了共同愿景，班集体才会形成强大的感召力和吸引力、激励和吸引师生发挥自身的能动性和创造性，为优秀班集体的打造和个人的发展积蓄力量。  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xxf</cp:lastModifiedBy>
  <dcterms:modified xsi:type="dcterms:W3CDTF">2016-04-01T02:42:42Z</dcterms:modified>
  <cp:revision>9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