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我是这样做教师的》</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魏书生</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cs="宋体;SimSun" w:ascii="宋体;SimSun" w:hAnsi="宋体;SimSun"/>
                <w:kern w:val="0"/>
                <w:sz w:val="24"/>
              </w:rPr>
              <w:t>2016.4</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蒋瑞云</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五年级英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儒家先哲孟子曾说：“引而不发，跃如也。”教育的一个秘诀，就是引导，劝导，让学生在不知不觉中跟着你的思路走。我想，任何时候，凡事和学生商量，尊重学生的实际情况，理解、谅解学生的苦衷，站在他们的立场上想问题，都是不会错的。相反，那些“一定要管住学生”，别切想藉此立威的想法是错误的。持有此想法的教师，潜意识地将自己置于学生的对立面，将学生视为“会给自己带来麻烦的人”，始终处于一种绷紧的状态，将师生关系搞得很僵，动辄剑拔弩张。这样的教师，在任何时候也做不好教育的。</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良好的师生关系是最好的教育资源。教育不是别的，就是发生在人与人之间的事情。在与学生的日常交往中，教师的一言一行，都对学生产生不可逆转的影响。如果一个教师简单、粗暴、专制，那么学生就生活在一种压抑的状态中，心情不够通畅，个性无法舒展，学习效率自然不会高。如果一个教师民主、细心，而且给学生充分的尊重，师生其乐融融，那么学生就生活在一种和谐的状态中，心情愉悦，精神自由，学习效率自然也就高。</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教书这么多年，我始终坚信，凡事同学生商量，充分尊重学生，信任学生，在任何时候都不会错。一个教师如果能始终做到这一点，那么学校生活中，便处处都是教育契机。</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ind w:firstLine="480"/>
              <w:jc w:val="left"/>
              <w:rPr>
                <w:sz w:val="24"/>
              </w:rPr>
            </w:pPr>
            <w:r>
              <w:rPr>
                <w:sz w:val="24"/>
              </w:rPr>
              <w:t>杜威曾经说过，“尊重的欲望是人类天性的最深刻的冲动”。</w:t>
            </w:r>
            <w:r>
              <w:rPr>
                <w:rFonts w:eastAsia="Times New Roman"/>
                <w:sz w:val="24"/>
              </w:rPr>
              <w:t xml:space="preserve"> </w:t>
            </w:r>
            <w:r>
              <w:rPr>
                <w:sz w:val="24"/>
              </w:rPr>
              <w:t>而在与家长沟通的过程中，我们也经常能听到这么一句耳熟能详的话：“在家说十句，也不如老师说一句”。确实，在孩子们的眼中，老师就是权威，是最值得尊重的人。他们虽然年龄小，但内心世界也渴望平等，期望得到成人、特别是老师的认可与尊重。</w:t>
            </w:r>
          </w:p>
          <w:p>
            <w:pPr>
              <w:pStyle w:val="Normal"/>
              <w:widowControl/>
              <w:spacing w:lineRule="atLeast" w:line="500"/>
              <w:ind w:firstLine="480"/>
              <w:jc w:val="left"/>
              <w:rPr>
                <w:sz w:val="24"/>
              </w:rPr>
            </w:pPr>
            <w:r>
              <w:rPr>
                <w:sz w:val="24"/>
              </w:rPr>
              <w:t>记得临近毕业那年，我被导师安排在上海的一所学校进行实习，当时我跟随的“师傅”任教的恰好是一个双语班，英语课由国内、国外两位教师共同执教，因而非常庆幸，我能有机会和学生一起参与外教的课堂。第一次坐在后排听课，最深刻的印象只有一个字—累，而我所指的累，并非指课堂容量大，教学负担重，而是整整一堂课，这位老师都在重复进行着“下蹲运动”。由于外教的教材生词较多，学生很多都不能理解，因而在小组讨论的环节，不时有学生举手提问。而这时，这位老师都会先在孩子的桌边蹲下再聆听他们的问题，并不让学生站起，也不是略微地弯腰，而是真真正正地蹲至与孩子们在同一水平线，确保视线与他们齐平。这是一个来自英国的男教师，高大魁梧，体格健壮，课前与之沟通时，我都不得不抬头仰视，每每觉得脖子酸疼不已。而不停地下蹲起立，对于他的体格而言，真是一项不可轻视的挑战。就是这样一位教师，在课堂四十分钟的时间里，对每一位学生都做到了蹲下身去倾听，无一例外，对孩子们表现出了充分的尊重与善意。孩子们的回答无论对错，他均不予否认，积极寻找答案中的合理部分。孩子们的提问，无论难易，他都不曾轻视，尽可能回答地清晰详细。坦白地说，这节课并没有我想象中的那么生动有趣，但是孩子们都很乐意参与课堂，也很配合老师的各项活动，我曾经与一个孩子聊过这个问题，而他的回答是，外教的课堂氛围很轻松，很舒适。我想这份轻松与舒适大概也和教师对孩子的尊重有着密不可分的关系。</w:t>
            </w:r>
          </w:p>
          <w:p>
            <w:pPr>
              <w:pStyle w:val="Normal"/>
              <w:widowControl/>
              <w:spacing w:lineRule="atLeast" w:line="500"/>
              <w:ind w:firstLine="480"/>
              <w:jc w:val="left"/>
              <w:rPr>
                <w:rFonts w:ascii="宋体;SimSun" w:hAnsi="宋体;SimSun" w:cs="宋体;SimSun"/>
                <w:kern w:val="0"/>
                <w:sz w:val="24"/>
              </w:rPr>
            </w:pPr>
            <w:r>
              <w:rPr>
                <w:sz w:val="24"/>
              </w:rPr>
              <w:t>良好的师生关系时最好的教育资源。教育就是发生在人与人之间的事情，教师的一言一行，都会对学生产生不可逆转的影响。教育的一个秘诀，就是在任何时候，凡事和学生商量，尊重学生的实际情况，理解、谅解学生的苦衷，站在他们的立场上思考问题，让学生心情通畅，个性得到舒展，师生其乐融融，如果能做到这一点，学校生活中，便处处是教育的契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lenovo</cp:lastModifiedBy>
  <dcterms:modified xsi:type="dcterms:W3CDTF">2016-04-29T06:42:00Z</dcterms:modified>
  <cp:revision>29</cp:revision>
  <dc:subject/>
  <dc:title>礼河实验学校教师读书笔记</dc:title>
</cp:coreProperties>
</file>