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如“教是为了不教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样，管也是为了不管。多年的班机管理实践让我相信，班主任管理班级的最高境界，就是放手，就是“不管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这里的“不管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之所以加上双引号，因为不管是表面，是形式，并不是真正意义上的不管。“不管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真正含义，是让班主任学会放手，学会信任学生，学会一种新的智慧——让学生学会自我管理的智慧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唯有教师的“不管”，才有学生个性的舒展，自我管理才能的增长，需要在实践中实现。而且，自我管理本身就是一种很好的教育。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要认识到，班级不是班主任一个人的班级，是大家伙儿的班级，是每一个学生的班级。学生不是需要班主任管理的对象，而是班主任最有力的管理助手，是这个班级的主任，是不可缺少的一份子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当班主任，绝大部分事情请学生做。刚开始时，个别所谓李理论专家也持批判态度，觉得我和某位理论家的某个观点不一致。但实践证明，我这样管理班级效率很高。实践出真知，慢慢地，我的方法得到了很多人的认同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位教授说：班级管理的最高境界是无为中大成。无知、无能、无用、无欲。他说唐僧四师徒就是一个团队，唐僧是最没有能力的人，但是他却带领团队取得真经。他的成功原因在于：目标定位，向西天取经是他们的目标，这是唐僧所坚持的信念。可见，一个班级就像一个团队一样，一定要有明确的目标和向着目标不断努力的信念。唐僧的管理诀窍是八个字：无知（做一个倾听者）、无能（做一个欣赏者）、无用（做一个指挥者）、无欲（做一个扶植者）。班级是学生的舞台，班主任要向后台隐退，让学生尽情施展才能。唐僧一路上都表现很无知，看到山便问：悟空，这是什么山？看到水便问：悟空，这是什么河？每到一个地方便问：悟空，这是什么地方？可到了西天看到菩提树，他突然变得无所不知了。徒儿们问他：师父，这是什么树？他说：这是菩提树。由此可见，唐僧并非无知，他的无知是假装的，是一种管理者的智慧。之所以自己置于无知的位置上，是要借此最大限度地调动下属的工作积极性。 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仁爱。在唐僧四师徒的团队中，最有能力的当数悟空，悟空更是整个团队的救命恩人，从这一角度看，悟空理所应当是这一团队的领导，但为什么悟空不能成为领导，而唐僧却能呢？是唐僧仁爱。唐僧善于调动悟空的积极性，总是把最难办的事都交给悟空，让悟空有一种被重用的感觉，所以悟空每一次都很乐意地接受了任务。唐僧还常怀着仁爱之心对待自己的徒弟，当悟空责备八戒贪吃的时候，他一方面劝悟空：“悟空，你让他吃吧，八戒饭量大。”一方面又安慰八戒：“八戒，你多吃点，你饭量大。”  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难看出，班主任在管理班级的时候，要学会向学生示弱，这样可以增强学生的信心和积极性。作为班主任一定要了解自己的学生，有一份仁爱之心，要公平对待每一个学生，无论是后进生还是优秀生。       </w:t>
            </w:r>
          </w:p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班主任应该追求的是“无为而无不为”，有些事如果你不去做，也许学生会做得更好。（不要轻易告诉孩子他们能找到的答案）应该让学生自己把握自己的命运，尽可能地让他们去张扬个性，增强他们的自信心和成就感。 </w:t>
            </w:r>
          </w:p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，不是为了让孩子考出好成绩，而是为了让他们有一份执着的人生追求，活出一份精彩。 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应该把欢笑、流泪的经历交给孩子们自己。“教育不是分数、文凭、大学，而是成就幸福的人生。” “教师的成功，在于创造出值得自己崇拜的学生。”让每一朵生命之花都绽放出绚丽的色彩，让每一个学生活得精彩，让每一个学生活得阳光自信，是我们每一位做教师的职责所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Microsoft</cp:lastModifiedBy>
  <dcterms:modified xsi:type="dcterms:W3CDTF">2016-04-27T06:30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