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4"/>
              </w:rPr>
              <w:t>4.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彩摘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不是“自古华山一条路”，而是“条条大路通罗马”。一件事有一百种做法，在处理班级事物时，班主任要灵活应对，善于发现、发挥学生本身的力量和智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是一门科学，需要健全的制度。但究其本质，管理还是人本身的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是一门科学，也是一门艺术。从“群体”角度而言，要依赖学生，建立由学生组成的班级管理委员会，让他们自己的事，自己做主。从“个体”来说，要让每一个人学会自己管理自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的教育是自我教育。最好的管理是自我管理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Verdana" w:hAnsi="Verdana" w:cs="宋体;SimSun"/>
                <w:kern w:val="0"/>
                <w:sz w:val="24"/>
                <w:szCs w:val="18"/>
              </w:rPr>
              <w:t>魏书生老师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高效管理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的理念，让我认识到自己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凡事都要亲力亲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是及其错误的。新课改进行了很多年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教师为主导，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  <w:sz w:val="24"/>
                  <w:szCs w:val="18"/>
                </w:rPr>
                <w:t>学生</w:t>
              </w:r>
            </w:hyperlink>
            <w:r>
              <w:rPr>
                <w:rFonts w:ascii="Verdana" w:hAnsi="Verdana" w:cs="宋体;SimSun"/>
                <w:kern w:val="0"/>
                <w:sz w:val="24"/>
                <w:szCs w:val="18"/>
              </w:rPr>
              <w:t>为主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的理念早已深入人心，可我却仅仅把这一理念应用于课堂教学，下课铃声一响立刻陷入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教师发号施令，学生听话执行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的误区，但问题很快就来了。当我坐在办公室等着课代表把作业送来时，却发现收上来的作业总是参差不齐；吩咐课代表催学生交作业，甚至自己在班上三令五申，但收效甚微</w:t>
            </w:r>
            <w:r>
              <w:rPr>
                <w:rFonts w:cs="宋体;SimSun" w:ascii="Verdana" w:hAnsi="Verdana"/>
                <w:kern w:val="0"/>
                <w:sz w:val="24"/>
                <w:szCs w:val="18"/>
              </w:rPr>
              <w:t>------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收作业变成了一件头疼的事。当我读了魏书生老师的书，魏老师的课堂管理之高效让我惊叹，我开始反思和尝试。学生为什么不按时交作业？我在班上做了一个不记名的调查，总结原因如下：</w:t>
            </w:r>
            <w:r>
              <w:rPr>
                <w:rFonts w:cs="宋体;SimSun" w:ascii="Verdana" w:hAnsi="Verdana"/>
                <w:kern w:val="0"/>
                <w:sz w:val="24"/>
                <w:szCs w:val="18"/>
              </w:rPr>
              <w:t>1.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不会做；</w:t>
            </w:r>
            <w:r>
              <w:rPr>
                <w:rFonts w:cs="宋体;SimSun" w:ascii="Verdana" w:hAnsi="Verdana"/>
                <w:kern w:val="0"/>
                <w:sz w:val="24"/>
                <w:szCs w:val="18"/>
              </w:rPr>
              <w:t>2.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作业太多做不完。针对第一种问题，首先，我在平时上课中穿插教给学生答题的方法，规范答题格式，并进行有针对性的练习，不出两周，学生有了很大的进步。其次，设置竞赛机制，分学习小组比赛哪个小组交得最快，前三组交齐且批改可得优的小组学生可评一次优，每月奖励一次评优最多的前十名同学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惩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最少的后十名同学。针对第二种问题，我尽量压缩课堂教学时间，将时间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还给学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，利用课堂时间来落实背书、作业，既提高了学习效率，又为学生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减了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18"/>
              </w:rPr>
              <w:t>，一举两得。经过一段时间的实践，学生的学习积极性提高了，作业收齐了，成绩也提高了。魏书生老师的高效管理理念值得每位老师学习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52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9:00Z</dcterms:created>
  <dc:creator>yu</dc:creator>
  <dc:description/>
  <cp:keywords/>
  <dc:language>en-US</dc:language>
  <cp:lastModifiedBy>user</cp:lastModifiedBy>
  <dcterms:modified xsi:type="dcterms:W3CDTF">2016-05-03T10:30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