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政史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</w:rPr>
              <w:t>我对教材讲述得不多，但并不代表我忽视教材的讲授。相反，我始终认为，作为集人类知识精华之大成的教材，始终是教师教学的前提和基础。教师可以超越教材，但绝不能忽视或者漠视教材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那么，我是如何处理教材的，教材之内，我又主要讲了什么呢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一是讲重点。无论哪门学科，教材列出的重点内容，教师都是必讲的。但我认为，重点并不一定是书上列出的那个重点，而要根据实际情况进行调整，可以多征求学生的意见。在实践中，我喜欢用六步课堂教学法，即定向、自学、讨论、答疑、自测、自结。在定向这一环节，即确定这节课的学习重点。每课书的学习重点既从本课书的角度看，更重要的，我喜欢从单元，从整册书，以至从语文总体知识的角度看，从期末复习的角度看。这样看，就敢于舍弃那些无关紧要的东西，而紧紧抓住那些从期末复习，从语文知识树的角度看，割舍不掉的知识。另外还要看是否符合学生实际。确定重点的方式，有时由我提出，有时由好学生提出，也有时大家讨论。在自己的班级上课，有时我提的重点也被学生否定。即使在外省市上课，我提出的学习重点，有的部分也被多数学生否定。每当这时，我便根据大多数学生的意见修改讲解重点。在大部分情况下，我都把讲解重点写在黑板上，如《故乡》这课学习重点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字词（略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文学常识：作者及时代背景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人物肖像及语言描写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分析人物性格变化的原因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二是讲难点。学生能做的，教师不做。这是我在教育，在管理班级时遵循的一个原则。用在教学上，就是学生自己能学会的，教师不讲。因此，这里的难点，不是教材中标明的难点，而是学生学习时，遇到的真正的难点。课堂教学六环节中，答疑这一环节，学生针对学习重点展开讨论之后，仍没解决的问题，提交全班同学。学生如果会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则由学生解答；学生不会，则由教师解答。在答疑时，可提出教学重点所列的问题，学生也可以提出自己读书时发现的疑难问题。倘这一疑难带有普遍性，教师可予以回答。倘无普遍意义，且无深究的意义，为了节省课堂时间，则跟个别学生讲明：“这个问题，待下课后，老师再跟你个别研究。”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书感悟：既然选择了</w:t>
            </w:r>
            <w:r>
              <w:rPr/>
              <w:t>"</w:t>
            </w:r>
            <w:r>
              <w:rPr/>
              <w:t>教师</w:t>
            </w:r>
            <w:r>
              <w:rPr/>
              <w:t>"</w:t>
            </w:r>
            <w:r>
              <w:rPr/>
              <w:t>这一职业，就要无怨无悔！对教学过程负责。为了使自己的教学水平不断提高，要坚持经常学习时事政治、专业理论等；要多听课，虚心请教，学习别人的长处，领悟教学艺术；每上一节课，都要根据教材的特点及学生的实际情况设计教案，做好充分的准备，认真完成每一个教学环节。对学生未来负责。教育是一个长期的又是环环相扣的过程，一个环节出现缺陷就会影响其它环节，从而影响学生的正常成长。因此，教师要立足当今，放眼未来，以苦为乐，甘于寂寞，充当人梯，为家长负责，为学生负责，为社会负责，为我们伟大祖国的千秋大业负责。对学困生负责。帮助学困生是教学工作的重任，因为一个班级里面总存在学困生。对于学困生，教师在教学上、情感上应给予特殊的关顾，如课堂上多提问、多巡视、多辅导，对他们取得的点滴成绩及时给予肯定和表扬，让他们树立信心，激发学习兴趣。</w:t>
            </w:r>
          </w:p>
          <w:p>
            <w:pPr>
              <w:pStyle w:val="Normal"/>
              <w:rPr/>
            </w:pPr>
            <w:r>
              <w:rPr/>
              <w:t>教师要勇于摈弃旧事物、接受新事物，要敏锐地了解新思想，认真地研究新理论，主动地、迫切地学习新知识，开拓进取，更新观念，始终站在时代的潮头，才能</w:t>
            </w:r>
            <w:r>
              <w:rPr/>
              <w:t>"</w:t>
            </w:r>
            <w:r>
              <w:rPr/>
              <w:t>百尺竿头，更进一步</w:t>
            </w:r>
            <w:r>
              <w:rPr/>
              <w:t>"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微软用户</cp:lastModifiedBy>
  <dcterms:modified xsi:type="dcterms:W3CDTF">2016-04-27T00:53:00Z</dcterms:modified>
  <cp:revision>9</cp:revision>
  <dc:subject/>
  <dc:title>礼河实验学校教师读书笔记</dc:title>
</cp:coreProperties>
</file>