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4"/>
        <w:gridCol w:w="2124"/>
        <w:gridCol w:w="2004"/>
      </w:tblGrid>
      <w:tr>
        <w:trPr>
          <w:trHeight w:val="49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老师在书中说，做老师的不要轻易发火，更不能讽刺、挖苦学生。说不定后进生将来比你眼中的优秀生有出息，更会赚钱。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老师的话，让我明白了：如果我们教育工作者都能对孩子多一份耐心、多一点倾听的话，沙漠将成绿洲，枯枝将会发芽就不是神话。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耐心等待，给孩子足够的时间。一个学生在学习上后进了，是因为以前的学习问题如雪球越滚越大，日积月累形成的，那么化雪过程当然也需要一个时间。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耐心指导，给孩子搭梯建桥。对于学习后进的学生，我们要转化他，要解决两个实际的问题，使其从前丢下的芝麻，捡起现在的西瓜。西瓜和芝麻兼得，必须在芝麻和西瓜之间搭梯建桥。当我们一味指责孩子什么也不会时，是不是应该想想我们应该做的而没有做。说第一遍，他不会，我们就应该说第二遍，第三遍……一直到会为止。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对他们有信心。对学困生没有了信心，失去了兴趣，也就失去了耐心，就等于我们的这颗心对于这个学生将已经停止了跳动，作为一个教育工作者来说，这无疑是致命的错误。特别是对待低年级孩子，有时候即使你发火他们也不知道你为什么发火，他们会很无辜地看着你，所以，有耐心很重要，慢慢渗透价值观，告诉他们什么是对，什么是错。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与他们多谈心。作为班主任，对于这些特殊学生，首先是亲近他们，尊重他们，在学习上耐心引导，生活中热心关怀，经常同他们交谈，了解思想状况，抓住时机，尽量做到多表扬，多鼓励，多给他们改错的机会，树立自信心，使他们感受到在快乐中成长，在快乐中学习。对每一位学生做到公平、公正，严格要求，不歧视，不挖苦，耐心教育、耐心指导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9:00Z</dcterms:created>
  <dc:creator>微软用户</dc:creator>
  <dc:description/>
  <cp:keywords/>
  <dc:language>en-US</dc:language>
  <cp:lastModifiedBy>微软用户</cp:lastModifiedBy>
  <dcterms:modified xsi:type="dcterms:W3CDTF">2016-04-26T04:48:00Z</dcterms:modified>
  <cp:revision>7</cp:revision>
  <dc:subject/>
  <dc:title>礼河实验学校教师读书笔记</dc:title>
</cp:coreProperties>
</file>