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老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/>
            </w:pPr>
            <w:r>
              <w:rPr/>
              <w:t>精彩摘录</w:t>
            </w:r>
            <w:r>
              <w:rPr/>
              <w:t>:</w:t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/>
              <w:t xml:space="preserve">    </w:t>
            </w:r>
            <w:r>
              <w:rPr/>
              <w:t>班级管理是一门科学，也是一门艺术。从“群体”角度而言，要依赖学生，建立由学生组成的班级管理委员会，让他们自己的事自己做主。从“个体”来说，要让每一个人学会自己管理自己。</w:t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/>
              <w:t xml:space="preserve">    </w:t>
            </w:r>
            <w:r>
              <w:rPr/>
              <w:t>最好的教育是自我教育。最好的管理是自我管理。</w:t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/>
              <w:t xml:space="preserve">    </w:t>
            </w:r>
            <w:r>
              <w:rPr/>
              <w:t>我常跟学生说，人和人的组合是一门大学问，不要说万物之灵的人，就是简单的物体，再简单一些，构成物体的原子，其组合方式也是一门大学问。</w:t>
            </w:r>
          </w:p>
          <w:p>
            <w:pPr>
              <w:pStyle w:val="Style15"/>
              <w:spacing w:lineRule="exact" w:line="380" w:before="0" w:after="0"/>
              <w:ind w:firstLine="480"/>
              <w:rPr/>
            </w:pPr>
            <w:r>
              <w:rPr/>
              <w:t>同学之间组合、交友也是如此，有的懒同学交了个勤奋的朋友，不久也变得勤奋起来。有的好计较生气的同学总和憨厚开朗的同学在一起，渐渐不爱计较，不爱生气了。也有的同学本来衣着朴素，不会花零钱，就因为总和社会上几个讲吃讲穿的失学学生在一起，也变得花枝招展，零食不离口了。</w:t>
            </w:r>
          </w:p>
          <w:p>
            <w:pPr>
              <w:pStyle w:val="Style15"/>
              <w:spacing w:lineRule="exact" w:line="380" w:before="0" w:after="0"/>
              <w:ind w:firstLine="480"/>
              <w:rPr/>
            </w:pPr>
            <w:r>
              <w:rPr/>
              <w:t>疏远了谁，不意味着断交，不意味着不是朋友，而是少在一起的朋友，是多鼓励对方，为对方祝福，暗暗地为对方加上进之力的朋友。</w:t>
            </w:r>
          </w:p>
          <w:p>
            <w:pPr>
              <w:pStyle w:val="Style15"/>
              <w:spacing w:lineRule="exact" w:line="380" w:before="0" w:after="0"/>
              <w:ind w:firstLine="480"/>
              <w:rPr/>
            </w:pPr>
            <w:r>
              <w:rPr/>
              <w:t>学生内心深处产生了向善向上的力量，这是教育最大的成功。另外，在班级管理过程中，班主任精力和能力必定有限，不可能每一次都及时发现问题，这种情况，学生自我管理的功能和作用，便更加凸显。</w:t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/>
              <w:t xml:space="preserve">    </w:t>
            </w:r>
            <w:r>
              <w:rPr/>
              <w:t>在班级管理的过程中，学生教会了我很多东西，让我认识到，学生的相互交往中，学生的生活世界里，有许许多多的奥秘远未被我所认识。正因为如此，也更加坚定了我让学生学会自我管理，自我教育，让每一个人都成为自己的“</w:t>
            </w:r>
            <w:r>
              <w:rPr/>
              <w:t>CEO”</w:t>
            </w:r>
            <w:r>
              <w:rPr/>
              <w:t>的信念和理想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都说教师是学生的指路人，教师只能起一个引导作用，至于修行如何，还得靠个人。班级和人生联系很密切，班主任的工作又尤为重要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像一个大家庭又像一个小社会，所以要当好班主任，必须做一个有心人。学生是班级的主角，班主任的职责就在于引导学生当好主角，使之具有自我管理意识和主动参与教育的能力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敢想、敢干，多一些自主，少一些依赖，多一些创新，少一些模仿。班主任要尊重学生的主体地位，尊重学生的个性，培养学生自主管理的能力。开展民主管理，让学生做班级管理的主角，使班级管理成为学生自己的事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相信，在课堂上做知识的主人，才能轻松健康地成长；在班级管理上你做班级的主人，才能品尝成功的快乐；在班集体教育中做教育的主人，才能享受到助人的喜悦和团结的力量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不是浪漫的诗篇，而是真实的战斗和生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Calibri" w:hAnsi="Calibri" w:eastAsia="宋体;SimSun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asus</cp:lastModifiedBy>
  <dcterms:modified xsi:type="dcterms:W3CDTF">2016-04-13T03:19:00Z</dcterms:modified>
  <cp:revision>4</cp:revision>
  <dc:subject/>
  <dc:title>礼河实验学校教师读书笔记</dc:title>
</cp:coreProperties>
</file>