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级像一条挺长的船，乘着它，人们越过江河湖海，奔向可以施展自己才能的高山、平原、乡村、城镇。班级像一个大家庭，同学们如兄弟姐妹般互相关心着，帮助着，互相鼓舞着，照顾着。一起长大了，成熟了，便离开了这个家庭，走向了社会。我常常觉得班级更像一个小社会，社会上有什么，一个班级便可能有什么。学生走出家庭，通过在这个小社会实习，才具有了一定的适应大社会的能力。既然是社会，就有一个管理问题。管理得不好，就像“文革”运动期间那样，林江政客，胡作非为，挑动同胞反目，兄弟为仇；空谈理论，不干实事；许多好人欲干不能，欲罢不忍，想有所为而不能为，以致在一片形势大好的颂扬声中，国家经济到了崩溃的边缘。管理得合理，便能像党的十一届三中全会以来这样，神州大地万物复苏；邻国和睦，人民互助；生产建设热气腾腾；内陆沿海到处是实干家施展才能的战场，只要有弄潮的本领，随时都能跃入市场经济的海洋。    社会如此，家庭如此，企业如此，机关如此，班级亦然，都有一个管理得是否合理的问题。管理得不好，大家在堡垒里拼命战斗，内部先在窝里斗得头破血流，谈何发展自己，谈何超越别人。管理得好，大家在集体中形成合力，互助协作，合力大于分力之和；每个人都发挥了潜力，多做了事，集体增强了实力，超越别的国家、超越别的集体才会成为可能。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/>
            </w:pPr>
            <w:r>
              <w:rPr/>
              <w:t>  </w:t>
            </w:r>
            <w:r>
              <w:rPr>
                <w:rFonts w:cs="Arial"/>
                <w:color w:val="666666"/>
              </w:rPr>
              <w:t>班主任是班级的教育者、组织者、领导者，他们的工作影响着每一个学生的成长，影响着他们的人生方向。作为班主任，对于该如何管理好班级这个问题，经过几年的班主任工作后，我总结以下几点心得体会，与大家探讨。</w:t>
            </w:r>
          </w:p>
          <w:p>
            <w:pPr>
              <w:pStyle w:val="Style15"/>
              <w:shd w:fill="FFFFFF" w:val="clear"/>
              <w:spacing w:lineRule="atLeast" w:line="420" w:before="0" w:after="0"/>
              <w:ind w:firstLine="480"/>
              <w:rPr>
                <w:color w:val="666666"/>
              </w:rPr>
            </w:pPr>
            <w:r>
              <w:rPr>
                <w:rFonts w:cs="宋体;SimSun"/>
                <w:color w:val="666666"/>
              </w:rPr>
              <w:t xml:space="preserve"> </w:t>
            </w:r>
            <w:r>
              <w:rPr>
                <w:rFonts w:cs="Arial"/>
                <w:color w:val="666666"/>
              </w:rPr>
              <w:t>一、认真负责，腿勤手勤是做好班主任工作的前提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  <w:t>  </w:t>
            </w:r>
            <w:r>
              <w:rPr>
                <w:rFonts w:cs="宋体;SimSun"/>
                <w:color w:val="666666"/>
              </w:rPr>
              <w:t xml:space="preserve"> </w:t>
            </w:r>
            <w:r>
              <w:rPr>
                <w:rFonts w:cs="Arial"/>
                <w:color w:val="666666"/>
              </w:rPr>
              <w:t>做好班级工作，最主要的是了解学生群体和个体的特点，这样，工作才能有的放矢，事半功倍。学生的思想状况如何、学习态度怎样、能否遵纪守法、有什么个性特点和兴趣爱好……这不是班主任整天坐在办公室里就能了如指掌的。我靠的是勤跑、勤观察、勤了解。</w:t>
            </w:r>
          </w:p>
          <w:p>
            <w:pPr>
              <w:pStyle w:val="Style15"/>
              <w:shd w:fill="FFFFFF" w:val="clear"/>
              <w:spacing w:lineRule="atLeast" w:line="420" w:before="0" w:after="0"/>
              <w:ind w:firstLine="480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  <w:t>二、为人师表，率先垂范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/>
            </w:pPr>
            <w:r>
              <w:rPr>
                <w:rFonts w:cs="Arial"/>
                <w:color w:val="666666"/>
              </w:rPr>
              <w:t>  </w:t>
            </w:r>
            <w:r>
              <w:rPr>
                <w:rFonts w:cs="Arial"/>
                <w:color w:val="666666"/>
              </w:rPr>
              <w:t>在教育工作中，真正做到为人师表，率先垂范。作为一名班主任，在工作实践中，要求学生做到的，我首先带头做到：要求学生讲文明礼貌，我首先做到尊重每一位学生人格，从不挖苦讽刺他们；教育他们热爱劳动，我就每天早上和学生一块打扫教室清洁卫生；教育学生搞好团结，我首先做到和各位教师搞好团结、和学生交知心朋友；要求学生书写认真工整，在板书时，我做到书写规范认真，使自己的一言一行已经成了一种无声的教育。教师是学生心目中的榜样，在全面推进素质教育的今天，作为教师更应提高自身素质、树立职业道德，以高尚的道德风范去影响学生，当好学生健康的指导者和引路人。</w:t>
            </w:r>
          </w:p>
          <w:p>
            <w:pPr>
              <w:pStyle w:val="Style15"/>
              <w:shd w:fill="FFFFFF" w:val="clear"/>
              <w:spacing w:lineRule="atLeast" w:line="420" w:before="0" w:after="0"/>
              <w:ind w:firstLine="480"/>
              <w:rPr>
                <w:color w:val="666666"/>
              </w:rPr>
            </w:pPr>
            <w:r>
              <w:rPr>
                <w:rFonts w:cs="宋体;SimSun"/>
                <w:color w:val="666666"/>
              </w:rPr>
              <w:t xml:space="preserve"> </w:t>
            </w:r>
            <w:r>
              <w:rPr>
                <w:rFonts w:cs="Arial"/>
                <w:color w:val="666666"/>
              </w:rPr>
              <w:t>三、做到民主，尊重和理解学生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>
                <w:color w:val="666666"/>
              </w:rPr>
            </w:pPr>
            <w:r>
              <w:rPr>
                <w:rFonts w:cs="Arial"/>
                <w:color w:val="666666"/>
              </w:rPr>
              <w:t>  </w:t>
            </w:r>
            <w:r>
              <w:rPr>
                <w:rFonts w:cs="宋体;SimSun"/>
                <w:color w:val="666666"/>
              </w:rPr>
              <w:t xml:space="preserve"> </w:t>
            </w:r>
            <w:r>
              <w:rPr>
                <w:rFonts w:cs="Arial"/>
                <w:color w:val="666666"/>
              </w:rPr>
              <w:t>作为班主任，一定要克服一个误区：班主任是居高临下的，学生必须惟命是从，我教你听，我管理你服从，教师和学生永远保持距离，对于犯错误的同学，一味高声训斥或请家长。这样的做法我向来不赞成。对于温顺的学生也许会点头称是，但对于性格暴躁的，有反叛精神的学生则会怒目而视，甚至还有可能出言顶撞。这样不但树立不起老师的威严，反而使威严扫地，事倍功半。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  <w:t>  </w:t>
            </w:r>
            <w:r>
              <w:rPr>
                <w:rFonts w:cs="宋体;SimSun"/>
                <w:color w:val="666666"/>
              </w:rPr>
              <w:t xml:space="preserve"> </w:t>
            </w:r>
            <w:r>
              <w:rPr>
                <w:rFonts w:cs="Arial"/>
                <w:color w:val="666666"/>
              </w:rPr>
              <w:t>因此，采取民主的方式对待班级的学生，当他们出现问题时要设身处地的为学生想一想。作为年轻人，教师对待学生应该像对待朋友一样，理解他们，尊重他们，适当的宽容他们。在这个前提下引导他们进步。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  <w:t>  </w:t>
            </w:r>
            <w:r>
              <w:rPr>
                <w:rFonts w:cs="Arial"/>
                <w:color w:val="666666"/>
              </w:rPr>
              <w:t>四、掌握批评学生的艺术性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  <w:t> </w:t>
            </w:r>
            <w:r>
              <w:rPr>
                <w:rFonts w:cs="宋体;SimSun"/>
                <w:color w:val="666666"/>
              </w:rPr>
              <w:t xml:space="preserve">  </w:t>
            </w:r>
            <w:r>
              <w:rPr>
                <w:rFonts w:cs="Arial"/>
                <w:color w:val="666666"/>
              </w:rPr>
              <w:t>年轻的班主任要树立良好的威信还必须掌握批评学生的艺术性。由于不同的学生有着不同的个性，因此批评学生的方式也应有所不同。对于性格内向，自尊心强的学生，教师应采取“温和式”批评；对于脾气不好，自我意识强的学生，教师应采取“商讨式”批评；对于无意识过失或初次犯错误的学生，教师应采取“容忍式”低调处理；对于屡教不改的学生，教师要认真分析原因，对症下药，切不可对学生失去信心。</w:t>
            </w:r>
          </w:p>
          <w:p>
            <w:pPr>
              <w:pStyle w:val="Style15"/>
              <w:shd w:fill="FFFFFF" w:val="clear"/>
              <w:spacing w:lineRule="atLeast" w:line="420" w:before="0" w:after="0"/>
              <w:ind w:firstLine="48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/>
                <w:color w:val="666666"/>
              </w:rPr>
              <w:t>总之，班主任工作是一件十分繁琐却又必不可少的重要工作，它直接关系着社会主义培养可靠接班人和合格建设者的重大问题，我相信，“世上无难事，只怕有心人”，只要每一位教育工作者对此充满信心，倾注心血，则一定会有收获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4:00Z</dcterms:created>
  <dc:creator>yu</dc:creator>
  <dc:description/>
  <cp:keywords/>
  <dc:language>en-US</dc:language>
  <cp:lastModifiedBy>jy</cp:lastModifiedBy>
  <dcterms:modified xsi:type="dcterms:W3CDTF">2016-04-29T12:00:00Z</dcterms:modified>
  <cp:revision>5</cp:revision>
  <dc:subject/>
  <dc:title>礼河实验学校教师读书笔记</dc:title>
</cp:coreProperties>
</file>