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部、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我们要用平平常常的心态，高高兴兴的情绪，快节奏、高效率地多做平平凡凡、实实在在的事情，让我们享受到为国家、为人民、为集体、为亲人尽到责任的快乐。”——魏书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魏书生教育思想的总体框架是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核心――育人，以及由此生成的素质观、人才观、质量观、教育观、教学观、教师观和学生观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个原则――民主与科学，以及由此而折射出的教育、教学和管理的规律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个统一――社会本位与以人为本的统一，传统教育与现代教育的统一，主体思想与发展思想的统一，以及由此整合而反映时代精神、强调以人为本、促进主体发展、借鉴与创新相结合的现代教育思想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个关系――人和社会的关系，人和工作的关系，人和他人的关系，人和自我的关系，以及由此扩展开来的富于哲理的思考。无论任何人，要改变客观世界，都首先要从主观上改变自我、超越自我，方能达到“天人合一”的境界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个支柱――以培养自学能力为宗旨的学科教学论，以培养自我教育能力为宗旨的班级工作论，以学会学习为宗旨的学习方法论，以养、教结合为宗旨的家庭教育论，以规则与威信相结合为宗旨的学校管理论，以及由此派生的一系列相关的丰富多彩的独到理论和具体方法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</cp:lastModifiedBy>
  <dcterms:modified xsi:type="dcterms:W3CDTF">2016-05-22T05:48:00Z</dcterms:modified>
  <cp:revision>2</cp:revision>
  <dc:subject/>
  <dc:title>礼河实验学校教师读书笔记</dc:title>
</cp:coreProperties>
</file>