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我说：“肯定都能跑得动。我不要求大家一天跑五千米，十华里。”我领着我的学生，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哪，每天都是越野长跑十华里，五千米，一直跑到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，我当局长。我说我当教育局长，最吃亏的一件事儿，就是再也不能用公家时间锻炼自己身体了。（笑声）为啥呢？我原来每天都要用下午第三节课，整整一节课的时间跑步，五千米，十里地儿，没有一个学生说我自私，说咱</w:t>
            </w:r>
            <w:r>
              <w:rPr>
                <w:rFonts w:ascii="宋体;SimSun" w:hAnsi="宋体;SimSun" w:cs="宋体;SimSun"/>
                <w:sz w:val="24"/>
              </w:rPr>
              <w:t>那个魏</w:t>
            </w:r>
            <w:r>
              <w:rPr>
                <w:rFonts w:ascii="宋体;SimSun" w:hAnsi="宋体;SimSun" w:cs="宋体;SimSun"/>
                <w:sz w:val="24"/>
              </w:rPr>
              <w:t>老师，这也太自私了，天天用共产党时间锻炼他个人身体。（笑声）学生纷纷都颂扬我，说，你看，咱们</w:t>
            </w:r>
            <w:r>
              <w:rPr>
                <w:rFonts w:ascii="宋体;SimSun" w:hAnsi="宋体;SimSun" w:cs="宋体;SimSun"/>
                <w:sz w:val="24"/>
              </w:rPr>
              <w:t>魏</w:t>
            </w:r>
            <w:r>
              <w:rPr>
                <w:rFonts w:ascii="宋体;SimSun" w:hAnsi="宋体;SimSun" w:cs="宋体;SimSun"/>
                <w:sz w:val="24"/>
              </w:rPr>
              <w:t>老师多好啊，为了我们的身体健康，他呀，冒着严寒酷暑啊，春夏秋冬啊，不辞劳苦啊，身先士卒啊，跑在我们队伍之中啊，岂不知我都自私自利呢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面向未来的教育，不仅仅是开发孩子的智力，而是要让孩子认识自我，培养孩子的三大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商素</w:t>
            </w:r>
            <w:r>
              <w:rPr>
                <w:rFonts w:cs="宋体;SimSun" w:ascii="宋体;SimSun" w:hAnsi="宋体;SimSun"/>
                <w:sz w:val="24"/>
              </w:rPr>
              <w:t>"——</w:t>
            </w:r>
            <w:r>
              <w:rPr>
                <w:rFonts w:ascii="宋体;SimSun" w:hAnsi="宋体;SimSun" w:cs="宋体;SimSun"/>
                <w:sz w:val="24"/>
              </w:rPr>
              <w:t>智商、情商。开学了实行心情教育。纵观山峦叠翠，沐浴晨光雨露，欣赏漫天繁星——这就是心情教育。我第三次复习时，老师授课充满热情，注重鼓励学生自主学习，同时对我们进行心情教育：江边说故事，参观名人故居，爬山消遣……这表面看来像是浪费时间，但我们在这种氛围中学会了排遣杂念和彼此相处，收获了愉悦心情，学习的激情与效果也在无形中得到提升。孩子的心情教育、家庭的心情教育、学校的心情教育，这三者缺一不可。目前，中国的心情教育现状不容乐观。很多中学囿于各种限制，没有魄力也没有能力放手推行心情教育。孩子们缺乏自由发展的空间，被禁锢在校园与家庭里，没有奔放到天地之间的机会，即便有，也难以确保有那份奔放的心情。学习、学习、再学习成为阻碍孩子快乐成长的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咒语</w:t>
            </w:r>
            <w:r>
              <w:rPr>
                <w:rFonts w:cs="宋体;SimSun" w:ascii="宋体;SimSun" w:hAnsi="宋体;SimSun"/>
                <w:sz w:val="24"/>
              </w:rPr>
              <w:t>"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课堂上训练学生学习能力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倾听能力，能使学生上课专心听讲，认真写作业，考试不粗心，提高学习成绩，每天训练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，放学后在家里写作业前训练，请家长监督训练情况，必须每天坚持训练，效果明显。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阅读经典，是学好语文的关键。也是理解人生的重要途径。 经典之所以成为经典，必定有它的卓越之处。在阅读的时候，并不一定感觉到明显效果，但写起来，笔下的文采仿佛不是自己的，涓涓流出。这就是文化的熏陶，在不知不觉中融入到了阅读者的生命。 建议大家不要让孩子读那种快餐书籍，比如各种杂志、童话故事，要读经典的的世界名著。可能刚开始读，会找不着感觉，但读上两三本，就会找到节奏。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音乐的熏陶 阅读、音乐和其他艺术形式，其终极意义都是让人在某一阶段感到愉悦，让灵魂舒展，轻盈。 孩子们时间很紧张，根据情况适时的挑选一些高雅的音乐放松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dy</cp:lastModifiedBy>
  <dcterms:modified xsi:type="dcterms:W3CDTF">2016-04-14T02:07:00Z</dcterms:modified>
  <cp:revision>2</cp:revision>
  <dc:subject/>
  <dc:title>礼河实验学校教师读书笔记</dc:title>
</cp:coreProperties>
</file>