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是这样做教师的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60" w:before="192" w:after="192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进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多的两千个日日夜夜中，我对学习的深深眷恋之情，是一天也没有中断过的，即使在“四害”把教师地位压到最低点的时候，我还是以及其羡慕的心情向往着这个职业。为着有一天实现自己美好愿望的时候，把教师工作做得好一些，我日复一日、年复一年地钻研有关教育的知识，常学到食不甘味、寝不安席的地步。即使身患重病，也还是不愿间断，为此度过的不眠之夜是难以记数的。</w:t>
            </w:r>
          </w:p>
          <w:p>
            <w:pPr>
              <w:pStyle w:val="Normal"/>
              <w:widowControl/>
              <w:spacing w:lineRule="atLeast" w:line="360" w:before="192" w:after="192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千多天中，送向各级领导恳切地提出做教师的申请至少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次。几乎每一个同志，特别是朋友和亲人，都耳闻目睹到我对教育火一样的热情，对学生源自内心的关心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75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没有热爱就没有动力，没有热爱就没有执著。魏书生在文中用了一章的篇幅《我当上了教师》来说这个问题，在书中，他提到一个细节。即经过长达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年时间多达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150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次的申请，最终在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1978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年</w:t>
            </w: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</w:rPr>
              <w:t>月正式成为了一名教师。可以想象，一个人如此执著于教育，一旦站在讲台上会是一个什么样的状况，他说：“那年头教师的地位远远没有现在的高，但我自己知道，我的舞台就是教室，一走进教室我精神头就来了，我喜欢驾驭课堂和学生交流知识，我偏爱教书就像别人偏爱打麻将一样。”正因为如此，现在也不难理解，为什么他能够在自己的教育人生中做出如此巨大的成绩。尽管当前很多教师认为他的那些成绩很多人在当前都能达到，但是，这是一种脱离时代背景的比较，一旦我们把这些成绩还原到他所处的特定时代，才能真正懂得他的价值和伟大。因此，今天，如果我们要想取得一点成绩，都必须首先热爱教育工作，才能在工作和生活中迸发出激情和动力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23E32"/>
                <w:spacing w:val="0"/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9:00Z</dcterms:created>
  <dc:creator>yu</dc:creator>
  <dc:description/>
  <dc:language>en-US</dc:language>
  <cp:lastModifiedBy>Administrator</cp:lastModifiedBy>
  <dcterms:modified xsi:type="dcterms:W3CDTF">2016-04-05T12:36:2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