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属于愿意当班主任的那类教师。我总觉得，做教师而不当班主任，那真是失去了增长能力的机会， 吃了大亏。    “人生七十古来稀”，这是古人的看法，现在咱们中国人的平均寿命已经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了。咱们国家正在普及九年义务教育，一个人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前班，再念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书，即使不上高中大学，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光阴是在班级中度过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占了一般人生命的七分之一。    这是人生筋骨血肉成长最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喜怒哀乐感情最丰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意志品质形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智力才能发展最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变化万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决定一个人今后命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   班集体，人们生于斯，长于斯，变化于斯。在其中时，关心她，爱护她，为她吃苦，为她的荣誉奋斗；离开她后，留恋她，想念她，回忆她，魂牵梦绕着她„„这怀念的感情经过滚滚滔滔的时间长河的冲刷，非但没有消失，反倒经年累月越积越深。许多人愈到老年、晚年，对其思之愈切，念之愈深。   班级和人生维系得这么紧密，班主任这一职业便具有了一定的诱惑力。   班级像一座长长的桥，通过它，人们跨向理想的彼岸。 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怨环境不好，常常是我们自己不好；埋怨别人太狭隘，常常是我们自己不豁达；埋怨天气太恶劣，常常是我们抵抗力太弱；埋怨学生难教育，常常是我们自己方法少。 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能要求环境适应自己，只能让自己适应环境，先适应环境，才能改变环境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实的工作让我有这样深切的体会：当班主任，总有种累的感觉。班级纪律，要维护；班级清洁，要督促；学生做操，要到场；学生纠纷，要调解；学生成绩下降，又着急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之，看起来能够胜任的工作，在实际工作中却问题很多。两年来班级在我的带领下有好的现象，也有差的风气，也总是在埋怨学生不自觉，学生不上进，家长不关心，学生不„„，也时常埋怨自己怎么没有方法，没有能力，没有„„正在我心浮气燥，怨这怨那，怨自己的时候，看到了魏书生的这本书，魏书生老师在书中给了我们很好、很切实的建议：班主任要努力改变自我。做好自己，才能以身作则，指定以学生为学习主体的教育方式，管理措施。人不能要求环境适应自己，只能让自己适应环境，先适应环境，才能改变环境。 魏老师说：人定胜天，人改变了，环境也就改变了。其实，魏书生老师刚开始也埋怨过环境，但后来他首先改变了自己，然后学校彻底改观，成为省重点学校。想想我们现在应该更加的珍惜现在拥有的东西。作为班主任首先也要适应环境，而不是等着环境来适应我们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样子，多读读这些名家名人的教育书籍、教育管理的方法，我们会收获更多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4-05T06:52:00Z</dcterms:modified>
  <cp:revision>5</cp:revision>
  <dc:subject/>
  <dc:title>礼河实验学校教师读书笔记</dc:title>
</cp:coreProperties>
</file>