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燕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/>
              <w:t>老师讲的知识入耳人心，在大脑皮层上留下较深的痕迹，学生考试成绩好，那就证明这位老师的讲是成功的，他还应该讲下去</w:t>
            </w:r>
            <w:r>
              <w:rPr/>
              <w:t>,</w:t>
            </w:r>
            <w:r>
              <w:rPr/>
              <w:t>还应该发展讲的长处，讲得更生动、形象、科学、系统，讲得更有趣、更吸引人、更迷人。他不应该发现哪位名师上课，</w:t>
            </w:r>
            <w:r>
              <w:rPr>
                <w:rFonts w:eastAsia="Times New Roman"/>
              </w:rPr>
              <w:t xml:space="preserve"> </w:t>
            </w:r>
            <w:r>
              <w:rPr/>
              <w:t>很少自己讲授，于是也不讲授了，也去组织学生讨论。那样丟了自己的长处，再学一种方法，即使成功，也多用许多时间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有的老师擅长写</w:t>
            </w:r>
            <w:r>
              <w:rPr/>
              <w:t>,</w:t>
            </w:r>
            <w:r>
              <w:rPr/>
              <w:t>字写得漂亮，还会绘画，板书设计极吸引人，学生像欣赏艺术品一样</w:t>
            </w:r>
            <w:r>
              <w:rPr/>
              <w:t>,</w:t>
            </w:r>
            <w:r>
              <w:rPr/>
              <w:t>欣赏研究他的板书。在欣赏研究的过程中，学生很容易便理解了历史事件复杂的起因，记住了历史人物、大事年表等知识。学生学历史兴趣浓、成绩好，显然老师写的长处起作用了。这样，老师当然应该继续发展写的长处，写得更科学、更艺术、更迷人，而无需看哪位名师一堂课有时只有十几个字的板书，于是自己回去也很少板书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也有这样的老师，不善讲，有人听课就脸红；不善写，练了十几年字，字还是写得歪歪扭扭。但他不自卑，因为他有一个长处：善于个别辅导。无论教什么班级，好、中、差学生一经他辅导，都学有动力，</w:t>
            </w:r>
            <w:r>
              <w:rPr>
                <w:rFonts w:eastAsia="Times New Roman"/>
              </w:rPr>
              <w:t xml:space="preserve"> </w:t>
            </w:r>
            <w:r>
              <w:rPr/>
              <w:t>学有目标，学有方法</w:t>
            </w:r>
            <w:r>
              <w:rPr/>
              <w:t>,</w:t>
            </w:r>
            <w:r>
              <w:rPr/>
              <w:t>学有兴趣。他教不长时间，各类学生都有明显进步，这就说明他的辅导功夫过硬。他应努力发展辅导这方面的长处，写出论文，写出专著。那么，尽管他讲得不好，写得也不漂亮，但他完全可能成为辅导方面的专家，成为特级教师。</w:t>
            </w:r>
          </w:p>
          <w:p>
            <w:pPr>
              <w:pStyle w:val="Normal"/>
              <w:ind w:firstLine="420"/>
              <w:rPr/>
            </w:pPr>
            <w:r>
              <w:rPr/>
              <w:t>扬长避短是先人留下来的智慧。作为教师，我们在教育学生时，</w:t>
            </w:r>
            <w:r>
              <w:rPr>
                <w:rFonts w:eastAsia="Times New Roman"/>
              </w:rPr>
              <w:t xml:space="preserve"> </w:t>
            </w:r>
            <w:r>
              <w:rPr/>
              <w:t>常常说要注重赏识教育</w:t>
            </w:r>
            <w:r>
              <w:rPr/>
              <w:t>,</w:t>
            </w:r>
            <w:r>
              <w:rPr/>
              <w:t>要发现、利用、培养学生的长处。然而，很多教师将此运用在学生身上时非常自如，唯独一到了自己身上，就漠视、忽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bCs/>
                <w:sz w:val="22"/>
                <w:szCs w:val="20"/>
              </w:rPr>
              <w:t>能够放手不管班级，必须需要良好的班干部团队和适合班级的规章制度，这一点从魏老班长设置机制就能看出来，魏老在开学初会认真选一位常务班长，常务班长必须具备三条，一有组织能力；二心地善良、胸怀开阔；三头脑聪明 、思维敏捷。</w:t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0"/>
              </w:rPr>
              <w:t>这个常务班长可以由老师提名，学生通过，也可以教师直接任命，如果拿不定主意就选七八个候选人轮流当值日班长，如果还拿不定主意就宣布几个人同时为代理班长在观察。有的时候也会出现竞选班长的情况，这样就更好了。接下来的班干部团队由常务班长组阁，提交名单给老师通过再交班级表决。除此之外还设立值周班长，根据学校一周常规检查而设立，主要对每周全班纪律、卫生、出席、出操等情况做一次全面的评价。值周班长自选班名，老师确定，一般是班内责任心强、头脑聪明、思维活跃、用于大胆开展工作、组织能力强的同学，每学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2"/>
                <w:szCs w:val="20"/>
              </w:rPr>
              <w:t>名同学、轮流负责、每人两周一学期就差不多了。班级还设立值日班长，按学号轮流，每个人都要当，轮到谁，从早到晚对班级工作负责。</w:t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0"/>
              </w:rPr>
              <w:t>我想针对目前的学生状态，除了设了这么多职位，还要有积极的奖励机制，每学期要召开班级表彰大会，选举你心中最满意的班干部，以促进学生积极的参与班干部工作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Administrator</cp:lastModifiedBy>
  <dcterms:modified xsi:type="dcterms:W3CDTF">2016-03-31T02:50:0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