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106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我是这样做老师的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薇娜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、五）美术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至今清楚地记得第一次给慢班学生上作文课的情形。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学习写一篇作文好不好？”“我们不会作文。”“不会才要学呀！”“学也学不会。”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后，我领着学生扫烈士墓，回来以后问大家：“感觉怎样？”“挺激动的。”“把这种感觉写出来，就是好作文。”“老师，不就是写不出自己的感觉嘛。”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实在不行，我就把我写的文章慢慢读给大家听，大家能听写下来就算完成任务，行不行？”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行，我们许多字不会写！”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写的字写上，不会写的字用汉语拼音来代替，行不行？”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不会汉语拼音。”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哭笑不得，但指责没用、埋怨没用，只能站在学生的角度，找到大家的起点，引导他们一步步朝前走。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实在不行，会写的字先写上，不会写的字先画圈，行不行？”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我这么说，学生乐了，静下心来写了，好多学生写出了有生以来第一篇作文。有了一，不愁二，我引导他们查字典，把圈变成字，慢慢地再写水平更高一点的作文。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儒家先哲孟子曾说：“引而不发，跃如也。”教育的一个秘诀，就是引导，劝导，让学生在不知不觉中跟着你的思想走。我想，任何时候，凡事和学生商量，尊重学生的实际情况，理解、谅解学生的苦衷，站在他们的立场上想问题，都是不会错的。相反，那些“一定要管住学生”，并且想藉此立威的想法是错误的。持有此想法的教师，潜意识地将自己置于学生的对立面，将学生视为“会给自己带来麻烦的人”，始终处于一种绷紧状态，将师生关系搞得很僵，动辄剑拔弩张。这样的教师，在任何时候也做不好教育的。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的师生关系是最好的教育资源。教育不是别的，就是发生在人与人之间的事情。在与学生的日常交往中，教师的一言一行，都对学生产生不可逆转的影响。如果一个教师简单、粗暴、专制，那么学生就生活在一种压抑的状态下，心情不够通畅，个性无法舒展，学习效率自然不会高。如果一个教师民主、细心，而且给学生充分的尊重，师生其乐融融，那么学生就生活在一种和谐的状态中，心情愉悦，精神自由，学习效率自然也就高。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书这么多年，我始终坚信，凡事同学生商量，充分尊重学生，信任学生，在任何时候都不会错。一个教师如果能始终做到这一点，那么学校生活中，便处处是教育契机。</w:t>
            </w:r>
          </w:p>
        </w:tc>
      </w:tr>
      <w:tr>
        <w:trPr>
          <w:trHeight w:val="495" w:hRule="atLeast"/>
        </w:trPr>
        <w:tc>
          <w:tcPr>
            <w:tcW w:w="85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ind w:firstLine="19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魏书生老师所举得这个案例，正式我最近几堂课所碰到的尴尬处境。高年级的孩子心智较成熟，碰到一些比较调皮的孩子有时真让老师哭笑不得，叫他画吧，说不会，太难了，那你就照着临吧，也不会，有时干脆来上课连个笔都忘带了，没有纸，一系列拒绝绘画的理由，真是让老师无比头疼。老师不管吧，其他学生看在眼里，保不准有些孩子也会跟样学样有如此惰性，算了，那还是管吧。每次课给提供纸、笔，对其放宽要求，慢慢来，有耐心的去引导、鼓励。“看，你这不是画得挺好的嘛，下次继续努力啊！”等下次课的时候，仍然给他特殊的任务，适当表扬他的点滴进步，作为老师，对待学生还是要多一些的耐心，循循善诱。要清楚地认识到：他毕竟还只是个孩子，有的时候只是任性了一些，或许他只是想引起你更过的关注，他想得到你更多的肯定，而不是一味的批评。最近，在儿童美术教育杂志上看到，美术老师应与孩子们玩在一起，画在一起。老师要有点长不大的心态，有点插科，有点自嘲，有点幽默，有点小坏，有点趣味，有点不正经，有点神经。孩子们敢开你的玩笑，不说你的好话，净跟你瞎捣乱，但由愿意黏你。老师如能做到这点，就说明你的教育成功了。我想，这也正是魏书生老师所说的良好的师生关系吧，教师应给学生营造出一个轻松乐学的氛围，一个民主平等、和谐自然的的教学环境，而不是一味的剑拔弩张，成天就那么一副严肃的脸膛子，这样只会适得其反。反之，孩子才会亲其师信其道。我也希望在我的不断努力下，一些孩子能够尽快的端正自己的学习态度，在美术课堂上尽情施展自己的才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8:00Z</dcterms:created>
  <dc:creator>微软用户</dc:creator>
  <dc:description/>
  <cp:keywords/>
  <dc:language>en-US</dc:language>
  <cp:lastModifiedBy>微软用户</cp:lastModifiedBy>
  <dcterms:modified xsi:type="dcterms:W3CDTF">2016-04-01T05:11:00Z</dcterms:modified>
  <cp:revision>3</cp:revision>
  <dc:subject/>
  <dc:title>礼河实验学校教师读书笔记</dc:title>
</cp:coreProperties>
</file>