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六英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tLeast" w:line="500"/>
              <w:ind w:firstLine="48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互助的师生关系。我帮助学生学会学习，学生帮助我提高教育能力。教与学之间的关系，绝不是教师居高临下，我讲给你听，我管你服从的关系，而应该是互助平等的关系。一方面，教师帮助学生学习，另一方面学生帮助老师教学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　　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策过程要民主。要使学生成为学习的主人，就必须引导学习多参与教学，即不仅参与学而且参与教，参与得多了，才会增强主人翁意识。这样既了解了学生的参与意识，又增强了学生的参与意识，增强了学生的主人翁责任感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我从教育中体会到：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学会倾听，学会理解，学会宽容，学会欣赏，懂得赞美，善于交流，成为学生成长的伙伴，成为学生成长的引导者和鼓励者，成为孩子们的朋友。在学生心灵中栽下一棵尊重的幼苗，用爱心去浇灌，必将伴随其</w:t>
            </w:r>
            <w:hyperlink r:id="rId2" w:tgtFrame="_blank">
              <w:r>
                <w:rPr>
                  <w:rStyle w:val="InternetLink"/>
                  <w:color w:val="000000"/>
                  <w:sz w:val="24"/>
                </w:rPr>
                <w:t>生命</w:t>
              </w:r>
            </w:hyperlink>
            <w:r>
              <w:rPr>
                <w:color w:val="000000"/>
                <w:sz w:val="24"/>
              </w:rPr>
              <w:t>的成长竖起人格的参天大树。对于学生的得与失、冷与暖、好与恶、喜与悲，老师不仅要记在心上，说在嘴上，而且要落实在行动上。事无巨细，时无长短，我想只要是对学生的成长有利，教师就应该主动地去做。教师所做的这一切都将深深地留在学生的记忆时里，进而成为一股强大的动力，推动学生成长、进步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mingrenmingyan/860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Microsoft</cp:lastModifiedBy>
  <dcterms:modified xsi:type="dcterms:W3CDTF">2016-04-01T04:36:00Z</dcterms:modified>
  <cp:revision>3</cp:revision>
  <dc:subject/>
  <dc:title>礼河实验学校教师读书笔记</dc:title>
</cp:coreProperties>
</file>