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    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 读 时 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.3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师 姓 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霞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段、学 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级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找到一条解放学生的道路，就是要找到一种方式，帮助学生解脱学习的苦海，真正实现“书山有路勤为径，学海无涯苦作舟”的人生境界。要实现这种境界，我认为可以从学习的结构上进行分析。在我看来，学生的学习机制由两部分组成，一是动力机制，二是能力机制。换而言之，学生的学习状态，一是和学生想不想学有关，二是和学生会不会学有关。前者是学习兴趣问题，后者则是学习能力问题。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可以使人体会到欢乐和幸福，可以让人产生充实的感觉。学习要消耗大量的脑力，会让人疲惫，产生劳累感。但是，真正投入的学习本身是一件宁静幸福的事情。幸福可以是一种“痛并快乐着”的感觉体验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课堂教学中，教师评价的好与坏将会影响到学生继续学习的积极性。评价得好，会进一步激发学生的学习积极性，拓宽思路，有利于更好的掌握下一知识；评价不得体，会挫伤学生的积极性，学生会失去信心，对于积极性甚至是毁灭性的打击。因此，在教学中，教师应避免直接的否定评价，应采取得体、鼓励性的评价。学生答题正确时，要加以鼓励，如“你真棒”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very  good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；出现错误时，应给予指导；思维受阻时，应善于启发诱导，如“你思维很敏捷，再想一想？能否说得更完美些。”“很好！你有动脑筋，下次再接再厉”“大家起来帮助他。”等。促使学生获得成功，使之体验到学习的快乐和成功。对于基础较差的学生，在课堂上可以把一些简单的问题留给他们，让他们品尝到成功的喜悦，产生学习的积极性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istrator</dc:creator>
  <dc:description/>
  <cp:keywords/>
  <dc:language>en-US</dc:language>
  <cp:lastModifiedBy>Windows</cp:lastModifiedBy>
  <dcterms:modified xsi:type="dcterms:W3CDTF">2016-04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