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3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抱怨环境不如改变自己。凡事先从自身找原因，反球诸己，总是会有意想不到的收获，总会打开一扇意想不到的窗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怨、灰心、等待的结果，是学生越来越难教，自己的脾气也变得更糟糕。一事当前，不是千方百计想办法战胜困难，而是先指责埋怨一番。用黄金般宝贵的光阴，换来一大堆无用的指责埋怨，这真是人生最悲哀的事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埋怨环境不好，常常是我们自己不好；埋怨别人太狭隘，常常是我们自己不豁达；埋怨天气太恶劣，常常是我们抵抗力太弱；埋怨学生难教育，常常是我们自己方法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，任何时候，任何地点，任何情况，人都不能要求环境适应自己，只能让自己适应环境。只有先适应环境，才能改变环境。进一步讲，环境是人创造的，不去创造，环境如何改变。所谓扫帚不到，灰尘照例不会自己跑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喜欢做教师，我深深地迷恋教书。虽然喜欢、迷恋，但是我的从教之路并非一帆风顺，相反，还颇多坎坷。上帝从来就没有因为我的迷恋和喜欢，而对我格外青睐。就是在那些坎坷的日子里，就是在那些不尽如人意的环境里，我悟出了一个道理：“抱怨环境，不如改变自己。”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总要面对一个不尽如人意的环境，总要从改变自己做起，才能适应环境，进而使环境朝着如人意的方向改变一丝，改变一毫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踏上工作岗位之后，我们总会遇到各种啼笑皆非，让自己心累的事情。今年我教的是一年级，这个班级的孩子自由散漫，不懂纪律，每每走进教室，永远看到的都是一副炸开了的鸡窝的样子，让我十分无奈。再加上这个班级的学生和我前面带的那一届学生相比，在学习等各方面也没有以前的学生那么省心，而且后进生是原来的几倍多，这些都给我的工作带来满满的挫败感，有时甚至冒出撒手不管的念头。但是转念一想，漫漫教师之路才刚刚开始，以后漫长的几十年我还需要和各种各样的学生打交道，还会遇到更多奇葩的事情，我如果一直抱着这样态度来对待工作，久而久之终会影响到自己的生活态度和三观，这终究是一件得不偿失的事情。这样一想，我心里也就好不过不少。或许正像魏书生老师说的那样：“抱怨环境，不如改变自己”。我慢慢地试着站在孩子的立场来看问题，尽量去发现他们每个人身上的可爱之处。比如，我们班的部分孩子特别闹腾，在课堂上当老师问题才问题说出一半的时候，就开始抢着回答了，总喜欢插嘴，影响其他孩子思考问题。我有一度为这种毫无秩序的课堂而头等不已，还试图压制。但冷静下来想想，这何尝不是孩子们思维敏捷的表现呢，有时甚至有一些让我意想不到的回答，让我惊喜不已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jingdou1989</cp:lastModifiedBy>
  <dcterms:modified xsi:type="dcterms:W3CDTF">2016-04-01T02:55:00Z</dcterms:modified>
  <cp:revision>18</cp:revision>
  <dc:subject/>
  <dc:title>礼河实验学校教师读书笔记</dc:title>
</cp:coreProperties>
</file>