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.3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级像一条挺长的船，乘着它，人们越过江河湖海，奔向可以施展自己才能的高山、平原、乡村、城镇。    班级像一个大家庭，同学们如兄弟姐妹般互相关心着，帮助着，互相鼓舞着，照顾着。一起长大了，成熟了，便离开了这个家庭，走向了社会。    我常常觉得班级更像一个小社会，社会上有什么，一个班级便可能有什么。学生走出家庭，通过在这个小社会实习，才具有了一定的适应大社会的能力。   既然是社会，就有一个管理问题。    管理得不好，就像“文革”运动期间那样，林江政客，胡作非为，挑动同胞反目，兄弟为仇；空谈理论，不干实事；许多好人欲干不能，欲罢不忍，想有所为而不能为，以致在一片形势大好的颂扬声中，国家经济到了崩溃的边缘。    管理得合理，便能像党的十一届三中全会以来这样，神州大地万物复苏；邻国和睦，人民互助；生产建设热气腾腾；内陆沿海到处是实干家施展才能的战场，只要有弄潮的本领，随时都能跃入市场经济的海洋。    社会如此，家庭如此，企业如此，机关如此，班级亦然，都有一个管理得是否合理的问题。管理得不好，大家在堡垒里拼命战斗，内部先在窝里斗得头破血流，谈何发展自己，谈何超越别人。管理得好，大家在集体中形成合力，互助协作，合力大于分力之和；每个人都发挥了潜力，多做了事，集体增强了实力，超越别的国家、超越别的集体才会成为可能。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读书，我充分了解到：赏识是博爱   教育是一份爱人的事业。孩子天生是要被关爱的，被呵护的，所以爱孩子是教师的天职。爱孩子已成为绝大多数教师的信念和习惯。关键是要让孩子们懂得你在爱他，让孩子们“感受被爱”，这就需要我们教师的智慧。   赏识就是爱的体现。它不是虚情假意的做秀，不是居高临下的宠幸，不是不讲原则包办代替的溺爱，它是发自内心的真诚关爱与殷殷期待。   话说魏老师把几个年级差生弄到班里，他就给这几名学生布置了任务：每个人先给自己找点儿优点长处。要说这也不是什么难事吧，谁没有点长处呢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但对于整天调皮捣蛋、成绩一塌糊涂的这几个差生来说，这事还真不容易。因为他们平常听到的都是别人对自己的负面评价，家长和老师不是批评就是责罚，现在让他们找自己的优点还真有点难为他们。   这几名学生绞尽脑汁地想啊想，最后倒数第二、第三的学生找到了自己的优点，但倒数第一的学生找了两天，也没发现自己有什么优点，就说：“老师，我没长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!”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魏老师一听急了：“你怎么会没长处呢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个人都有长处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再找找。”就这样，在魏老师的“逼迫”下，第三天倒数第一的学生找到了自己的优点——心眼好。   魏老师说：“心眼好是大长处，好人一生平安啊！”接着，魏老师又帮他找了几条优点。     这名习惯了挨批评的差生，听到老师对自己的夸奖，居然脸红了。   当然，这也说明他还没有到不可救药的地步。魏老师就从他的优点开始转化，最后这名学生成了魏老师班级管理的得力助手。   真爱学生，才懂得“漂亮的孩子人人喜爱，爱难看的孩子才是真正的爱”的道理。真爱学生，会清醒地承认学生的差异，会批评学生存在的不足和缺点，但是，心中牢牢刻下的，是“尊重”和“宽容”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4:00Z</dcterms:created>
  <dc:creator>yu</dc:creator>
  <dc:description/>
  <cp:keywords/>
  <dc:language>en-US</dc:language>
  <cp:lastModifiedBy>Microsoft</cp:lastModifiedBy>
  <dcterms:modified xsi:type="dcterms:W3CDTF">2016-03-30T07:57:00Z</dcterms:modified>
  <cp:revision>4</cp:revision>
  <dc:subject/>
  <dc:title>礼河实验学校教师读书笔记</dc:title>
</cp:coreProperties>
</file>