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老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教师，应该学会自我控制，不轻易发脾气。这是为师的基本素养。然而，初为人师，我并不会控制自己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客观世界本已有这么多的忧患，倘主观世界再寻烦恼，那人间真是没意思透了。于是便千方百计保持自己心态的正常，少发火，少折磨自己，多干实实在在的事情，品尝做实事的乐趣，以求心理平衡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发脾气，都使学生的自尊心、自信心受到了伤害，我自己也陷入情绪陷阱中，懊恼后悔。深深尝了发脾气的痛苦之后，我认识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在发脾气、愤怒时，是智能较低下的时候，往往做出愚蠢的判断和荒唐的决定。要做好工作，为了集体，为了国家，也是为了学生，更是为了自己，必须控制住自己的情绪，少发或不发脾气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脾气的人大都尝过发脾气的苦头，大都有控制自己的愿望，平心静气时充满战胜自己的信心；一旦情绪的怒涛翻卷，薄弱的意志大坝便被冲垮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/>
              <w:t>我想，让学生帮助控制自己，毕竟不是长久之计，关键还是教师自己的修养。要学会从内心深处不发脾气。而要做到这一点，关键是要做个有胸襟的老师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在教育过程中控制自己的情绪很重要。人都是有感情的，或者说在处理问题时不可避免的会带着个人情绪。理论的东西只有内化成为一种品质时，才能自觉地在实际工作中起作用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质教育强调学生是主体，教师是主导。心理学说，你不是别人，怎么了解别人。当出现问题时要试图站在学生的角度，了解学生，尊重学生，发火往往会引起学生的逆反心理。聪明的老师会在学生出现问题时，了解学生的想法，鼓励学生说出自己内心的期望和疑惑，坦诚的说出自己的意见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切善意的劝导只有在私下传输给学生时才最有效，当着别人面给予教训，往往会让学生更多的体会到自尊和羞辱。我们要做的，应该是让学生从老师眼里感受到自己受尊重，学生会肯定自己，会对自己充满信心，而这会指引学生积极向上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个有胸襟的老师，旨在有气量，不计较，能容纳。老师的教育在心理上从来不是单向流动的，在整个流动过程中，教师的态度一经转化为学生的情感体验，学生对待教师的态度就会产生相应的改变。一旦作为教育者的教师与受教育者的学生之间有了情感的沟通，学生就会信任教师，这就为接受教育打下了基础。而宽容能在教育者与受教育者之间架起情感沟通的桥梁。当教师感觉到自己怒从心头起时，应多想想学生的可爱之处，善于发现他们的闪光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sus</cp:lastModifiedBy>
  <dcterms:modified xsi:type="dcterms:W3CDTF">2016-03-30T23:26:00Z</dcterms:modified>
  <cp:revision>3</cp:revision>
  <dc:subject/>
  <dc:title>礼河实验学校教师读书笔记</dc:title>
</cp:coreProperties>
</file>