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这样做教师的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八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谓让教育充满个性，对学生而言，是指重视学生的需要，兴趣、创造和自由，尊重人的尊严、潜能与价值，反对一切非人性的教育措施，培养完美的人格，促进学生生物的、社会的、认识的、情感的、道德的及美感的全面成长，成为健全的社会公民；对教育者而言，则要求我们具备科学与民主的教育思想以及富有创造性的教育方式、方法与手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的个性，当然是通过阅读教学、作文教学等具体的教学过程乃至教学技巧体现出来的，但从根本上说，教学个性绝不仅仅指某项教学技巧的别出心裁，而是指一位教师整个的教学风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富有个性的风格的形成，需要我们在多方面进行努力，比如时间积累，比如博览群书，比如善于采名家之长，等等。但其中最关键的一点，是善于思考，要有思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格的背后是思想。我始终认为，作为知识分子的教师应该是一个思想触觉十分灵敏的人；追求真理、崇尚科学、独立思考，应该是每一个教育者鉴定的人生信念。作为思想者的教师，在踏踏实实地做好每一件具体教育工作的同事，我们还应该让思考的火炬照亮实践的每一个环节：备课的时候，能不能先抛开教参用自己的心灵直接与作者对话？阅读教学的课堂上，能不能再讲清楚“考试重点”后，也让学生谈谈自己独到的见解？作文教学，能不能再作文的命题和批改等方面除了研究高考作文动态，也多琢磨学生的写作心理？每上完一堂课，能不能通过写教学手记对其得失进行一下反思？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了魏书生老师《我是这样做教师的》一书，深有感触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常常说每一个学生都是一个独立的个体，他们有他们自己的思想，其实老师也是如此。如果想脱离教书匠这一个名号，关键在于思想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过去看看自己上过的课，教过的书，无非就是在教教参，在教孩子怎么应对考试，永远都是在教一些死的知识。没有投入作文一个人的情感去和文本好好沟通，去了解学生需要什么？这让我想起前不久流行的“生本课堂”，倒也不失为让学生主动探索的一个好方法。只是课堂在除了“拿来”以后，是不是也应该有自己的感悟呢？我们常说一千个读者就有一千个哈姆雷特，其实即使是同样的教案放在老师面前，也会上出不一样的效果的的，究其根本还是思想问题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个是写札记问题。其实自己也觉得应该养成写札记的好习惯，便于自己改进教学方法和手段，提到孩子们学习的热情。只是每每想提笔时，却又不知写些什么。想来可能还是要么自己备课的时候就没有认真背，或者上课的时候仅仅是教参的传递者……其实还是思想问题。以前总认为同样的都是古文，学生的问题也无非就是那么几个，从来没有想过即使是一样的古文，也有很多反思的地方。以后上课总是要带着自己的思想去上了，要不然就成了李老师笔下的“教了十年的新老师”了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 hhj</cp:lastModifiedBy>
  <dcterms:modified xsi:type="dcterms:W3CDTF">2016-03-31T00:59:00Z</dcterms:modified>
  <cp:revision>4</cp:revision>
  <dc:subject/>
  <dc:title>礼河实验学校教师读书笔记</dc:title>
</cp:coreProperties>
</file>