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想，这世界上，如果由于自己的存在而多了一颗真诚、善良、美好的心灵，那我便获得了生存的幸福，有了一份生存的价值。教师显然是最有利于培养真诚、善良、美好心灵的职业，于是我便迷恋上了教书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书之后，我才发现学生们心灵世界的广阔。农村孩子的真诚、质朴、勤劳的品质深深感染着我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幸福，古今中外的学者先贤们，在这方面的论述和解读卷帙浩繁。我认为，如果一个人能够让这个世界因为你的存在而更加幸福，那这个人一定是幸福的。正所谓赠人玫瑰，手有余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以为，人活在世上，能不能幸福，最主要的是能不能有一颗好心。心肠好，那么生活穷点富点，工作重点轻点，寿命长点短点，他都能坦然无愧，豁达大度地对待，从而活得心安，活得幸福。人活着对他人、对世界有没有益处，有没有贡献，最主要的也在于他有没有一颗好心。心肠好了，那么体力强点弱点，才能大点小点，他都能尽心竭力地为他人为世界做好事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和外面喧嚣杂乱充满各种心机、斗争、狡诈的世界相比，孩子们清澈的眼神，温顺、善良、朴实的品格给我营造了一个世外桃源般的环境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是一种心理体验、一种感觉，与贫富无关，与地位无关，与名气无关，与一切外部世界物化的东西都无关，它与心态有关。一个人在地里劳动，满头大汗，可是他面带微笑，哼着小调，觉得很幸福，他就是幸福的。另一个人在自家别墅花园里散步，可是他皱着眉头苦着脸，他就是不幸福的。只要你觉得自己是幸福的，除了你自己以外，没有任何人能够剥夺你的幸福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因为如此，所以很多名师，像李吉林、于永正等，他们为教育事业奉献了一辈子，可他们退而不休，六七十岁还活跃在教学第一线，乐此不疲。是什么让这些“教坛常青树”一直拥有饱满的工作激情？除了对教育事业的热爱，我觉得还有一个重要的因素容易被人忽略，那就是他们一直享受着教育的幸福和幸福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幸福感取决于他对教育生活的体验，如果这种生活体验带给他一种心理满足，带给他一种成就感，他就会觉得自己很幸福，也会把这种幸福感传递给我们的孩子，孩子也就会幸福并快乐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我们经常会有未来情结。教师总是习惯于担忧学生的未来，常常将“少壮不努力，老大徒伤悲”片面地理解为必须用少年的不幸福，换取未来的幸福。其实，这跟产品的“三包”是不同的，无论教师怎样未雨绸缪，怎样为学生“谋算”未来，也不能为学生未来的幸福打包票。如果为了将来未必兑现的幸福，牺牲了今天的幸福，学生感受幸福的触角将会钝化，享受幸福的能力也将弱化，创造幸福的灵气更会随之消散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说，教师是灵魂的塑造师。那么我愿用我的幸福体验，塑造一颗颗幸福的灵魂，穷其一生，寻找努力学习与幸福成长的平衡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6-03-30T07:23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