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我是这样做教师的</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魏书生</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pPr>
            <w:r>
              <w:rPr>
                <w:rFonts w:cs="宋体;SimSun" w:ascii="宋体;SimSun" w:hAnsi="宋体;SimSun"/>
                <w:kern w:val="0"/>
                <w:sz w:val="24"/>
              </w:rPr>
              <w:t>2016.3</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朱泽砚</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360"/>
              <w:rPr/>
            </w:pPr>
            <w:r>
              <w:rPr>
                <w:rFonts w:ascii="宋体;SimSun" w:hAnsi="宋体;SimSun" w:cs="宋体;SimSun"/>
                <w:kern w:val="0"/>
                <w:sz w:val="24"/>
              </w:rPr>
              <w:t>七年级体育</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彩摘录：</w:t>
            </w:r>
            <w:r>
              <w:rPr>
                <w:rFonts w:ascii="宋体;SimSun" w:hAnsi="宋体;SimSun" w:cs="宋体;SimSun"/>
                <w:kern w:val="0"/>
                <w:sz w:val="24"/>
              </w:rPr>
              <w:t>《闻官军收河南河北》：六载夙愿今始偿，初闻涕泪满衣裳。却看昨日愁何在，强抑激情喜莫愁。白日攻读须刻苦，青春莫负好时光。我以我心付童心，笑看花苑迎朝阳。</w:t>
            </w:r>
          </w:p>
          <w:p>
            <w:pPr>
              <w:pStyle w:val="Normal"/>
              <w:widowControl/>
              <w:jc w:val="left"/>
              <w:rPr>
                <w:rFonts w:ascii="宋体;SimSun" w:hAnsi="宋体;SimSun" w:cs="宋体;SimSun"/>
                <w:kern w:val="0"/>
                <w:sz w:val="24"/>
              </w:rPr>
            </w:pPr>
            <w:r>
              <w:rPr>
                <w:rFonts w:ascii="宋体;SimSun" w:hAnsi="宋体;SimSun" w:cs="宋体;SimSun"/>
                <w:kern w:val="0"/>
                <w:sz w:val="24"/>
              </w:rPr>
              <w:t>教师的成长，一定是自我的成长，是发自内心的成长。如果没有对教育的热爱，对学生的热爱，没有发自内心地蒋工作做到更好的强烈要求，一个教师很难真正成长起来，外界的引导和刺激或许可以让教师在短时间内获得专业技能上的提升，但内心的强大，人格的完善以至于境界的提升，则一定源于教师本人持续不断的内在需求。</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Style15"/>
              <w:shd w:fill="FFFFFF" w:val="clear"/>
              <w:spacing w:lineRule="atLeast" w:line="375" w:before="280" w:after="0"/>
              <w:rPr/>
            </w:pPr>
            <w:r>
              <w:rPr/>
              <w:t>读书感悟：</w:t>
            </w:r>
            <w:r>
              <w:rPr/>
              <w:t>我体会到，教师的“爱”主要表现在两个方面。其一，热爱教育事业。教育事业是维系民族生死存亡的事业，也是关系到国家兴衰成败的事业。教师要在自己的事业上有所成就，必须发自真心地热爱并追求教育事业。教师热爱教育事业，就要向它奉献出自己的一切，也只有这样，教师的人格才愈显高尚，教师的成就才愈显伟大。其二，热爱学生。俄国教育家苏霍姆林斯基在《把整个心灵献给孩子》中说：“要成为孩子的真正教育者，就要把自己的心奉献给他们。”大凡热爱教育事业的教师必然热爱学生，而且只有爱学生的教师才能真正搞好教育工作。古人云：亲其师，信其道。要教育学生，必须使学生喜爱教师，这就要求教师首先热爱学生，当学生以特有的敏感，体验到教师的真诚爱心时，必然会对教师产生敬意与信赖，从而乐意敞开心扉接受教师的教诲，努力把教师的要求化为自己的实际行动。可以说，师爱是开启学生心灵的钥匙，是促进学生乐于接受教育的强大推动力。因此，教师在工作中要真心实意的关心、爱护全体学生，尊重他们的人格，平等、公正地对待每一位学生，促进他们的全面发展。只有这样，我们个人和共同的事业才会不断迈向新的成功。</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2:00Z</dcterms:created>
  <dc:creator>yu</dc:creator>
  <dc:description/>
  <cp:keywords/>
  <dc:language>en-US</dc:language>
  <cp:lastModifiedBy>微软用户</cp:lastModifiedBy>
  <dcterms:modified xsi:type="dcterms:W3CDTF">2016-04-14T06:34:00Z</dcterms:modified>
  <cp:revision>5</cp:revision>
  <dc:subject/>
  <dc:title>礼河实验学校教师读书笔记</dc:title>
</cp:coreProperties>
</file>