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kern w:val="0"/>
          <w:sz w:val="18"/>
          <w:szCs w:val="18"/>
          <w:lang w:bidi="ar"/>
        </w:rPr>
        <w:t>礼河实验学校教师读书笔记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71"/>
        <w:gridCol w:w="1781"/>
        <w:gridCol w:w="2218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书生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-3-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强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年级政史</w:t>
            </w:r>
          </w:p>
        </w:tc>
      </w:tr>
      <w:tr>
        <w:trPr>
          <w:trHeight w:val="1817" w:hRule="atLeast"/>
        </w:trPr>
        <w:tc>
          <w:tcPr>
            <w:tcW w:w="7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一个教师所应具备的品质中，除了爱心、耐心等最基本的配置外，宽容的胸怀也是很重要的。一个有胸襟的教师，不会斤斤计较于个人得失，更容易享受和体会到工作和生活的快乐，从而以一种积极阳光的心态出现在学生面前，施以正面向上的影响。</w:t>
            </w:r>
          </w:p>
        </w:tc>
      </w:tr>
      <w:tr>
        <w:trPr>
          <w:trHeight w:val="495" w:hRule="atLeast"/>
        </w:trPr>
        <w:tc>
          <w:tcPr>
            <w:tcW w:w="7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教师的宽容是对学生的不足、缺点甚至错误的包容、理解和谅解，是对学生缓慢发展的一种等待、期待，也是在学校教育中对待同事、学生家长不良言行或缺点的理解、原谅和包容。理解是宽容的前提和基础，只有理解了他人言行或缺点发生的不可避免，才可能有宽容。大度、虚怀若谷是宽容的保证，只有大度的人才能原谅和包容他人的不足甚至错误。 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　　宽容的教师，往往是自信的教师；宽容的教师，往往是具有亲和力的教师。如果一个教师宽容的对待学生、对待同事和对待家长，就表明这位教师宽宏大量、胸襟大度，表明他能屈能伸、不斤斤计较，表明他有涵养、有耐心、不急功近利，表明他理解、尊重和信任学生，对学生充满积极期待和殷切期盼。宽容既是教师的一种优秀品质，也是一种教育力量和手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教师的宽容与严格要求学生并不矛盾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宽容不是纵容，宽容不是放松。纵容是对学生错误和缺点无原则的放纵，仍其发展，不加约束。但严格要求学生也不等于过分苛求学生，并不等于不允许学生犯错误。当然，宽容学生并不等于不批评学生，而是理解在先，批评在后，是在理解上的批评，是在尊重学生上的批评。一切不分青红皂白的批评，都是对学生自信心的伤害，都是对学生得不尊重。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Lines">
    <w:name w:val="line_s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1:00Z</dcterms:created>
  <dc:creator>Administrator</dc:creator>
  <dc:description/>
  <cp:keywords/>
  <dc:language>en-US</dc:language>
  <cp:lastModifiedBy>Microsoft</cp:lastModifiedBy>
  <dcterms:modified xsi:type="dcterms:W3CDTF">2016-03-29T06:41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