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我是这样做教师的》</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魏书生</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rPr/>
            </w:pPr>
            <w:r>
              <w:rPr>
                <w:rFonts w:cs="宋体;SimSun" w:ascii="宋体;SimSun" w:hAnsi="宋体;SimSun"/>
                <w:kern w:val="0"/>
                <w:sz w:val="24"/>
              </w:rPr>
              <w:t>2016.3</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许亚鲜</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pPr>
            <w:r>
              <w:rPr>
                <w:rFonts w:ascii="宋体;SimSun" w:hAnsi="宋体;SimSun" w:cs="宋体;SimSun"/>
                <w:kern w:val="0"/>
                <w:sz w:val="24"/>
              </w:rPr>
              <w:t>五年级英语</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Cs w:val="21"/>
              </w:rPr>
            </w:pPr>
            <w:r>
              <w:rPr>
                <w:rFonts w:ascii="宋体;SimSun" w:hAnsi="宋体;SimSun" w:cs="宋体;SimSun"/>
                <w:kern w:val="0"/>
                <w:szCs w:val="21"/>
              </w:rPr>
              <w:t>精彩摘录：</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信每位学生的心灵深处都有你的助手，你也是每位学生的助手。”</w:t>
            </w:r>
          </w:p>
          <w:p>
            <w:pPr>
              <w:pStyle w:val="Normal"/>
              <w:spacing w:lineRule="exact" w:line="400"/>
              <w:ind w:firstLine="480"/>
              <w:rPr/>
            </w:pPr>
            <w:r>
              <w:rPr>
                <w:rFonts w:ascii="宋体;SimSun" w:hAnsi="宋体;SimSun" w:cs="宋体;SimSun"/>
                <w:sz w:val="24"/>
              </w:rPr>
              <w:t>班主任管理</w:t>
            </w:r>
            <w:r>
              <w:rPr>
                <w:rFonts w:ascii="宋体;SimSun" w:hAnsi="宋体;SimSun" w:cs="宋体;SimSun"/>
                <w:sz w:val="24"/>
              </w:rPr>
              <w:t>班级的最高境界，就是放手，就是“不管”。</w:t>
            </w:r>
          </w:p>
          <w:p>
            <w:pPr>
              <w:pStyle w:val="Normal"/>
              <w:spacing w:lineRule="exact" w:line="400"/>
              <w:ind w:firstLine="480"/>
              <w:rPr>
                <w:rFonts w:ascii="宋体;SimSun" w:hAnsi="宋体;SimSun" w:cs="宋体;SimSun"/>
                <w:sz w:val="24"/>
              </w:rPr>
            </w:pPr>
            <w:r>
              <w:rPr>
                <w:rFonts w:ascii="宋体;SimSun" w:hAnsi="宋体;SimSun" w:cs="宋体;SimSun"/>
                <w:sz w:val="24"/>
              </w:rPr>
              <w:t>在教育管理方面，魏老师经常说这样一句话“凡是学生能干的事，班干部不要干；凡是班干部能干的事，班长不要干；凡是班长能干的事，班主任不干。”从魏老师的这句话里，体现了他民主、科学的管理思想，他认为民主管理提高了学生对管理的认识最大程度地调动了学生参与管理的积极性，解决了学生服从管理、投入管理的问题。魏老师所说，替学生做人家自己能做的事，同替学生吃饭一样有害，是的呀，相信孩子，给他们机会，让他们得到锻炼，你会发现，他们也可以很</w:t>
            </w:r>
            <w:r>
              <w:rPr>
                <w:rFonts w:ascii="宋体;SimSun" w:hAnsi="宋体;SimSun" w:cs="宋体;SimSun"/>
                <w:kern w:val="0"/>
                <w:sz w:val="24"/>
              </w:rPr>
              <w:t>优秀。</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Cs w:val="21"/>
              </w:rPr>
            </w:pPr>
            <w:r>
              <w:rPr>
                <w:rFonts w:ascii="宋体;SimSun" w:hAnsi="宋体;SimSun" w:cs="宋体;SimSun"/>
                <w:kern w:val="0"/>
                <w:szCs w:val="21"/>
              </w:rPr>
              <w:t>读书感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教育中，我们见多了“爱心”、“责任心”这样的字眼，却很少见到民主和科学。而魏老师却把民主和科学在教育中阐释的淋漓尽致。民主就是师生关系的公平和平等，在他的班级不是老师说了算，每一个学生都是班级管理的主人。学生树立了主人翁的意识就把班级当成自己的家来经营，他们全心付出，共同努力，班级也充满了生机和活力。魏书生老师说：“管理不是老师来约束学生，而是学生在学习活动中的自我约束。”概括起来就两个字“商量”，他做班主任，凡是和同学们商量，没有一件事是他主观臆断的。他们班上的班规班纪，没有一条是他定的，都是全班开会，然后同学们讨论，最后全体通过，就定下了。反思自己的班主任工作，也曾尝试让学生实行自主管理，可总是因为不能发展学生的长处而导致失败。魏老师成功了，因为他善于研究学生的心理。想想也是，学生终究是学生，没有哪个学生不犯错误。犯了错误并不可怕，可怕的是老师不会像魏老师那样，避开学生的错误，而去发掘他的长处和有点，去发掘学生内心那向真向善向美的个性。</w:t>
            </w:r>
          </w:p>
          <w:p>
            <w:pPr>
              <w:pStyle w:val="Normal"/>
              <w:spacing w:lineRule="exact" w:line="400"/>
              <w:ind w:firstLine="480"/>
              <w:rPr>
                <w:rFonts w:ascii="宋体;SimSun" w:hAnsi="宋体;SimSun" w:cs="宋体;SimSun"/>
                <w:sz w:val="24"/>
              </w:rPr>
            </w:pPr>
            <w:r>
              <w:rPr>
                <w:rFonts w:ascii="宋体;SimSun" w:hAnsi="宋体;SimSun" w:cs="宋体;SimSun"/>
                <w:sz w:val="24"/>
              </w:rPr>
              <w:t>唯有教师的不管，才有学生的个性舒展，自我管理才能的增长，需要在实践中实现，这和魏老师坚持唯有教师学会控制讲课的欲望，才会给学生发挥潜能的空间是一个道理，从魏老师书中可以感觉到魏老师把学生放在第一位、让学生自己成为学习的主人、思想的主人、管理的主人的思想是深入骨髓，处处可见的。</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cp:keywords/>
  <dc:language>en-US</dc:language>
  <cp:lastModifiedBy>user</cp:lastModifiedBy>
  <dcterms:modified xsi:type="dcterms:W3CDTF">2016-03-29T08:02:00Z</dcterms:modified>
  <cp:revision>3</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