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这样做教师的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.3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属于愿意当班主任的那类教师。我总觉得，做教师而不当班主任，那真是失去了增长能力的机会，吃了大亏。“人生七十古来稀”，这是古人的看法，现在咱们中国人的平均寿命已经到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了。咱们国家正在普及九年义务教育，一个人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学前班，再念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书，即使不上高中大学，也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光阴是在班级中度过的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占了一般人生命的七分之一。这是人生筋骨血肉成长最快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是人生喜怒哀乐感情最丰富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是人生意志品质形成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是人生智力才能发展最快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是人生变化万千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是决定一个人今后命运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。班集体，人们生于斯，长于斯，变化于斯。在其中时，关心她，爱护她，为她吃苦，为她的荣誉奋斗；离开她后，留恋她，想念她，回忆她，魂牵梦绕着她，这怀念的感情经过滚滚滔滔的时间长河的冲刷，非但没有消失，反倒经年累月越积越深。许多人愈到老年、晚年，对其思之愈切，念之愈深。班级和人生维系得这么紧密，班主任这一职业便具有了一定的诱惑力。班级像一座长长的桥，通过它，人们跨向理想的彼岸。   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埋怨环境不好，常常是我们自己不好；埋怨别人太狭隘，常常是我们自己不豁达；埋怨天气太恶劣，常常是我们抵抗力太弱；埋怨学生难教育，常常是我们自己方法少。 </w:t>
            </w:r>
          </w:p>
          <w:p>
            <w:pPr>
              <w:pStyle w:val="Normal"/>
              <w:widowControl/>
              <w:spacing w:lineRule="atLeast" w:line="5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不能要求环境适应自己，只能让自己适应环境，先适应环境，才能改变环境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是学校最基层的指挥员和组织者。由于年龄限制，青年班主任事实上在学生跟前既树立不起父母般形象角色，也树立不起所谓的长者风范，所以无法权威性地对学生施与父母般的指导和长者般的教诲。所以，要挑起组织上交给的这副重担，做一个受学生欢迎的班主任，需要花很多心血。怎样才能当好班主任呢？  第一，要正确定位，乐于奉献。教书育人是一个崇高而清贫的职业，当我们看到同龄人在大城市赚大把的钱，过光鲜的生活时，对比自己起早贪黑的付出却显微薄的收入，还得面临工作中的不如意，难免有些心理落差。但是，既然选择了教师这个职业，就该安贫乐道。工作中面临一些挫折也是在所难免的，所以我们得学会调整自己的心态。给自己一个合理正确的定位，不羡慕别人的金钱和地位，踏踏实实的做好每一件事，过好每一天。只要自己过得充实、快乐，即使赚得少一点，过得清贫一点也是值得的。为了工作燃烧自己，奉献自己，而收获的是成功与感动，何乐而不为呢？  第二，要真心实意地爱学生。班主任工作的对象是有感情、有个性的活生生的人，因此，要做好班主任工作就要爱自己的学生。要尊重学生，和学生打成一片；要相信学生，大胆启用他们；要爱而不纵，严而不死，严父与慈母相结合；要对学生不偏爱，一视同仁。  第三，要虚心向中老年教师学习，拜他们为师。中老年教师从事教育工作多年，有比较丰富的班主任工作经验，他们的经验和教训都可以供青年班主任学习和借鉴。要主动登门求教，态度谦和。遇到班上发生了棘手的问题，自己一时又无法解决，要向中老年教师请教。  第四，要大量阅读有关班主任工作方面的理论书籍，不断充实自己的理论知识。班主任工作是一项系统工程，它工作的对象是有思想有感情和有个性的学生。要真正做好，必须要有一定的理论作指导。青年教师要认真阅读有关专著和文章，并且结合自己的工作经历不断地探索班主任工作的规律和科学方法。只有这样，才能在前人的基础上，把育人工作推向一个新高度。  第五，要具有组织管理及应变能力。作为一名班主任，如果没有较强的组织能力是难以胜任的。班主任要经常和学生打交道，离开了交往，学生教育管理工作就无从谈起。班主任要想处理好学生中的各种问题，就应该努力培养自己各方面的应变能力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jy</cp:lastModifiedBy>
  <dcterms:modified xsi:type="dcterms:W3CDTF">2016-04-29T11:48:00Z</dcterms:modified>
  <cp:revision>6</cp:revision>
  <dc:subject/>
  <dc:title>礼河实验学校教师读书笔记</dc:title>
</cp:coreProperties>
</file>