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政史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/>
              <w:t>通往班级管理的最高境界就是放手、不管。唯有教师的不管，才有学生的个性舒展，自我管理才能的增长，需要在实践中实现，这和魏老坚持唯有教师学会控制讲课的欲望，才会给学生发挥潜能的空间是一个道理，通篇看魏老师的书，可以感觉到魏老师把学生放在第一位、让学生自己成为学生的主人、思想的主人、管理的主人的思想是深入骨髓，处处可见的。能够放手不管班级，必须需要良好的班干部团队和适合班级的规章制度</w:t>
            </w:r>
          </w:p>
          <w:p>
            <w:pPr>
              <w:pStyle w:val="Normal"/>
              <w:rPr/>
            </w:pPr>
            <w:r>
              <w:rPr/>
              <w:t>，这一点从魏老班长设置机制就能看出来，魏老在开学初会认真选一位常务班长，常务班长必须具备三条，一有组织能力；二心地善良、胸怀开阔；三头脑聪明</w:t>
            </w:r>
            <w:r>
              <w:rPr>
                <w:rFonts w:eastAsia="Times New Roman"/>
              </w:rPr>
              <w:t xml:space="preserve"> </w:t>
            </w:r>
            <w:r>
              <w:rPr/>
              <w:t>、思维敏捷。这个常务班长可以由老师提名，学生通过，也可以教师直接任命，如果拿不定主意就选七八个候选人轮流当值日班长，如果还拿不定主意就宣布几个人同时为代理班长在观察。有的时候也会出现竞选班长的情况，这样就更好了。</w:t>
            </w:r>
          </w:p>
          <w:p>
            <w:pPr>
              <w:pStyle w:val="Normal"/>
              <w:ind w:firstLine="420"/>
              <w:rPr/>
            </w:pPr>
            <w:r>
              <w:rPr/>
              <w:t>接下来的班干部团队由常务班长组阁，提交名单给老师通过再交班级表决。除此之外还设立值周班长，根据学校一周常规检查而设立，主要对每周全班纪律、卫生、出席、出操等情况做一次全面的评价。值周班长自选班名，老师确定，一般是班内责任心强、头脑聪明、思维活跃、用于大胆开展工作、组织能力强的同学，每学期</w:t>
            </w:r>
            <w:r>
              <w:rPr/>
              <w:t>10</w:t>
            </w:r>
            <w:r>
              <w:rPr/>
              <w:t>名同学、轮流负责、每人两周一学期就差不多了。</w:t>
            </w:r>
          </w:p>
          <w:p>
            <w:pPr>
              <w:pStyle w:val="Normal"/>
              <w:ind w:firstLine="315"/>
              <w:rPr/>
            </w:pPr>
            <w:r>
              <w:rPr/>
              <w:t>班级还设立值日班长，按学号轮流，每个人都要当，轮到谁，从早到晚对班级工作负责。经过讨论，班级制订了值日班长的</w:t>
            </w:r>
            <w:r>
              <w:rPr/>
              <w:t>10</w:t>
            </w:r>
            <w:r>
              <w:rPr/>
              <w:t>条职责：我想针对目前的学生状态，除了设了这么多职位，还要有积极的奖励机制，每学期要召开班级表彰大会，选举你心中最满意的班干部，以促进学生积极的参与班干部工作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感悟：</w:t>
            </w:r>
            <w:r>
              <w:rPr/>
              <w:t>在当班主任时，重点培养学生干部，做班干部的后盾、顾问、教练和导演。告诉同学们：班干部指挥可能失误时，也要先服从，不争论这样做的对与错，等课后再与老师研究纠正的方法。</w:t>
            </w:r>
          </w:p>
          <w:p>
            <w:pPr>
              <w:pStyle w:val="Normal"/>
              <w:rPr/>
            </w:pPr>
            <w:r>
              <w:rPr/>
              <w:t>魏书生说，要培养学生具有比天空更广阔的胸怀，决不能让自己的胸怀像马蹄坑一样狭小，而要千方百计开拓成游泳池，开拓成湖泊，开拓成大海，甚至比天空更广阔。这样我们才能明确人生的意义，才能把精力用在于国于民，于已于人都有利的大事上，才能活得开朗乐观有意义。</w:t>
            </w:r>
          </w:p>
          <w:p>
            <w:pPr>
              <w:pStyle w:val="Normal"/>
              <w:rPr/>
            </w:pPr>
            <w:r>
              <w:rPr/>
              <w:t>通过读书增加理论知识，通过实践中抢挑重担，锻炼实际能力两种方式相结合，教师才能真正让自己一天比一天更强大。</w:t>
            </w:r>
          </w:p>
          <w:p>
            <w:pPr>
              <w:pStyle w:val="Normal"/>
              <w:rPr/>
            </w:pPr>
            <w:r>
              <w:rPr/>
              <w:t>班主任必须坚信每位学生都至少有两个自我在内心深处并存，用学生心灵深处的能源，照亮学生的精神世界，是最节省能源的方法，壮大学生的心灵世界，让学生自己管理自己，是班级管理的最好办法。魏书生的原则是：在班级管理中“人人有事做，事事有人做，时时有事做，事事有时做”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微软用户</cp:lastModifiedBy>
  <dcterms:modified xsi:type="dcterms:W3CDTF">2016-03-29T00:54:00Z</dcterms:modified>
  <cp:revision>4</cp:revision>
  <dc:subject/>
  <dc:title>礼河实验学校教师读书笔记</dc:title>
</cp:coreProperties>
</file>