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部、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教育改革成功的一条经验就是帮助学生成为学习的主人。首先营造师生互助的氛围，让学生产生“我要学习，而不是老师要我学”的意识；学生有了主动学习的想法后，及时给学生具体的方法指导，如阅读方法、写作方法；学生掌握了方法后，紧接着是一系列的自检、互检、他检、师检的检查系统对学生的学习情况进行监督，起到及时督促学生成为主人的作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要树立为学生服务的思想为学生服务，就不能强迫学生适应自己，而应努力研究学生的学习心理、原有的知识水平，接受能力，以使自己的教学适应学生的需要。教师要善于在教学大纲要求与学生的心灵实际之间架桥，要努力防止离开学生心理的此岸世界而只在大纲、教材的彼岸世界动脑筋，做文章的倾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人为本的科学手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魏老师的教育思想中科学与民主是制胜的法宝，曾深深的牵动过我的心迹，但曾一时还不能消化吸收，可这次听完报告，在我心底好像豁然开朗，以人为本的教育思想就贯穿在魏老师的教育理念始终。科学的手段是以人为本，魏老师做的是人师而不是经师，授人以渔而不是授人以鱼，魏老师是把培养学生的自学能力和自育能力放在教育的第一位，重视学生的学习和参与过程，这就是科学，并且是最最普通而朴实的科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书生把自强放在第一位，育人放在第二位，教书放在第三位。他认为，教师必须要自强，要管理好自己。通过管理自己的心，才能了解学生的心；通过走进自己的心灵世界，才能走进学生的心灵世界。并且要正确处理好人和自己的关系。人管理好自己，处理好自己的关系，发现自己的上进心、事业心、责任感、良好的行为习惯，让这些种子萌芽，通过浇灌、扶持、让它长粗、长大、长壮，成为你自己心灵世界的主旋律，你就有了自己的精神家园，你就守住了自己的快乐阵地，这是非常有意义的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人内心的境界修炼得这么高，能把这么多人生道理想通想透，真是不简单。他对教师职业的由衷热爱，辛勤耕耘，敢于创新，更值得我学习。可以这么说，经过这场洗礼，让我净化了自己，重新认识了自己，找到了自己人生的坐标。我会以积极乐观的心态来不断充实自我，磨练自我，超越自我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5-22T05:39:00Z</dcterms:modified>
  <cp:revision>2</cp:revision>
  <dc:subject/>
  <dc:title>礼河实验学校教师读书笔记</dc:title>
</cp:coreProperties>
</file>