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退让，是一种智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——</w:t>
      </w:r>
      <w:r>
        <w:rPr>
          <w:rFonts w:ascii="黑体;SimHei" w:hAnsi="黑体;SimHei" w:eastAsia="黑体;SimHei"/>
          <w:b/>
          <w:sz w:val="32"/>
          <w:szCs w:val="32"/>
        </w:rPr>
        <w:t>读《做最好的教师》有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礼河实验学校    蒋小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暖暖的阳光温柔地洒落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泡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一壶</w:t>
      </w:r>
      <w:r>
        <w:rPr>
          <w:rFonts w:ascii="宋体;SimSun" w:hAnsi="宋体;SimSun" w:cs="宋体;SimSun"/>
          <w:color w:val="000000"/>
          <w:sz w:val="24"/>
        </w:rPr>
        <w:t>令人心旷神怡的花茶，</w:t>
      </w:r>
      <w:r>
        <w:rPr>
          <w:rFonts w:ascii="宋体;SimSun" w:hAnsi="宋体;SimSun" w:cs="宋体;SimSun"/>
          <w:color w:val="000000"/>
          <w:sz w:val="24"/>
        </w:rPr>
        <w:t>在丝丝缕缕的清</w:t>
      </w:r>
      <w:r>
        <w:rPr>
          <w:rFonts w:ascii="宋体;SimSun" w:hAnsi="宋体;SimSun" w:cs="宋体;SimSun"/>
          <w:color w:val="000000"/>
          <w:sz w:val="24"/>
        </w:rPr>
        <w:t>香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，我小心翼翼地翻开高金英老师所著的《做最好的教师》，</w:t>
      </w:r>
      <w:r>
        <w:rPr>
          <w:rFonts w:ascii="宋体;SimSun" w:hAnsi="宋体;SimSun" w:cs="宋体;SimSun"/>
          <w:color w:val="000000"/>
          <w:sz w:val="24"/>
        </w:rPr>
        <w:t>一个个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文字映入我的眼帘，悄悄地走进我的心灵，让我的心海掀起惊涛巨浪。《种好师者的心田》让我懂得拥有一颗平常心，就易感到幸福和快乐。《用生命影响生命》让我明白只有尊重学生、爱学生才能征服学生的心灵。《这样教学最有效》让我知道唯有不断更新个人学养，积极营造教育生态、创新教育教学方式才能走出康庄大道，才能生成丰富有氧的教育。《抓住教育的契机》、《左手教育学，右手心理学》让我领悟只有做有心人，运用教育学与心理学对学生“对症下药”，才能让自己成为吸引学生的“磁场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读罢全文，如沐春风，让人感觉无比温暖。坐在书桌前，眼前浮现出孩子们的笑脸，一种别样的滋味涌上心头。此时，我想起了与孩子们相处的点点滴滴，现在让我与你一起分享《退让，是一种智慧》的故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天吃过午饭，我一走进办公室，班长就心急火燎地跑进办公室：“蒋老师，李峰和赵满清打起来了。”我急匆匆跟班长走进教室，刚进去就闻到了浓浓的火药味——他俩都愤怒到了极点，双眼怒视对方，双唇紧紧地抿在一起，紧握的小拳头不停地颤抖着。这时的他俩完全像两串被点燃的鞭炮。再看地上一片狼藉：几张桌子横七竖八地躺在地上，课本已伤痕累累，学习用品都缺胳膊少腿了。我暗暗思忖：究竟为什么事大动干戈？我问周围的学生：“他们为什么打架？”学生个个把头摇得像拨浪鼓。于是，我微笑着对他俩说：“你们是自我解决，还是我帮你们解决？”平时学生发生小矛盾，我总是把当事人叫到教室外让他们站一会儿，然后让他们商量如何解决，而我只是充当协调员的角色。这样处理往往比我苦口婆心地劝说更有效。听了我的话，他们不约而同地说：“蒋老师帮着解决。”李丰满腹委屈：“蒋老师，我没打她，她就来打我。”赵满清满脸通红，语无伦次地说：“蒋老师，我……是他……先骂我。”为了让他们的情绪稳定下来，我说：“我不能听你们的一面之词，这样吧，你俩把事情的经过详细地写下来，这样就能知道谁做错了。”听了我的建议，他俩分别扶起了躺在地上的桌子，我也帮着整理，学生见状，也七手八脚地整理起来。整理完毕，他俩不忘对我和学生说：“谢谢你们！”我故意表扬他们：“哟，还真有礼貌。如果你们遇到问题，能礼貌地解决该多好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来到办公室，他俩各在一张桌子上奋笔疾书，似有满腹的委屈要倾吐。十分钟过去了，他俩分别把写好的“状纸”交到我手中。原来是李峰骂赵满清是丑八怪，赵满清气不过就打了李峰，李峰不甘心，于是，两人就对打起来。我首先问李峰：“你觉得你做得对吗？”李峰理直气壮地说：“是她打了我，我才打她的。”他仍然没有认识到自己错在先。于是，我把赵满清的“状纸”拿给李峰看。看罢，他惭愧地低下头：“我不该骂人。”我语重心长地对李峰说：“这叫祸从口出。”李峰羞愧地低下了头。我看见赵满清也低着头，亲切地问：“你做得对吗？”“我，我不该打她，他骂我，我可以不理他的。”我满脸堆笑： “既然两人都有错，那你们想怎么解决呢？”此时，我看到赵满清明亮的眸子里泪光闪烁：“对不起，我不该打你。”李峰不好意思地摸摸头：“我不该骂你，以后我不骂你了。”见他俩冰释前嫌，我拍拍他们的肩膀：“请你们记住，忍一时风平浪静，退一步海阔天空。”两人轻轻点了点头，隔在两人间的冰山已悄然融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打架的风波平息了，但我的心久久不能平静。我该如何杜绝此类事件再发生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看了《鬼谷子全集》和陶行知创作《骂人》诗的故事，我豁然开朗。在班会课上，我先给孩子们讲了一个故事——《因言害身的父子》。讲完故事，我让孩子们说说悟到了什么？有的学生说：“祸从口出。”有的学生说：“言多必失，言语随便，就可能惹来灾难。”……最后我意味深长地说：“逞口舌之能一定会损失惨重，嘴上占了便宜，做事上就会大大吃亏。”接着我又讲了陶行知创作《骂人》诗的故事。讲完故事，我让学生读一读《骂人》诗，学生一边读一边笑，我想：学生已从诗中明白骂来骂去是多么愚蠢呀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要让学生明白祸从口出，因而要谨言慎行。我还要让学生知道当矛盾发生时要学会退让。于是我问学生：“如果有人骂你、欺负你，我们该如何做呢？我给大家讲讲英国首相卡梅伦是如何做的。”讲完卡梅伦的故事，我问：“如果有人骂你、欺负你，你会怎么做？”学生说：“不要理他就行了。”看来，学生已明白了我的用意——要学会退让。可我还是故意为难学生：“如果对方一直喋喋不休地骂你，经常欺负你，该怎么办？是默不作声吗？”学生面面相觑，不知如何办？回骂、还手肯定不行。这下无计可施了。我神秘一笑：“今天我传授给大家一锦囊妙计——当时退让一下，事后可以写纸条给对方。首先表达自己的真实感受，然后用婉转的语气提出不要伤害或侮辱你的请求。有人会问不可以当面说吗？但我觉得写出来更好，因为写要经过深思熟虑，这样写出来的话更能打动人心。”心直口快的学生又提出了质疑：“要是对方依然我行我素，又该怎么办呢？”早料到学生会这么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不慌不忙地说：“你这样做过吗？”学生连忙摆手，我扫视全班，自信地说：“我相信我班同学都是知错能改之人，不是顽固不化分子。”学生听了，心领神会地笑了。“其实，顽固分子总还是有的，这时该怎么办呢？我建议同学千万不要与他当面发生冲突，你可以暂退让一下。之后可以把情况告诉给老师和家长，大人处理问题更稳妥些，请你们记住，老师、家长永远是你们坚强的后盾。”我又补充道。</w:t>
      </w:r>
    </w:p>
    <w:p>
      <w:pPr>
        <w:pStyle w:val="Normal"/>
        <w:spacing w:lineRule="auto" w:line="360"/>
        <w:ind w:firstLine="319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接下来，请同学们用写纸条的方式分别对骂你、欺负你的人提出真诚的请求，也可以对被你欺负过的人表示歉意，还可以对帮助过你的人表示谢意。写完后，可以交给对方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刚说完，学生们就拿出了纸和笔。有的学生托着下巴若有所思，有的伏在桌上奋笔疾书，有的与好友相视一笑，继而埋头书写……此时的孩子们在默默审视自己内心翻腾的情感波涛——或充满期待，或深感愧疚，或真诚感谢……教室里出奇得静，只能听到笔与纸摩擦的声音，这声音混合在一起就像一曲和谐的协奏曲。不一会儿，就有同学收到了纸条，有的躲在桌子底下细细地品味着，有的看了嗤嗤地笑，两眼闪动着异常明亮的光……当我独自欣赏这“美景”时，突然，一张、两张……纸条纷纷飞到了我的桌上，一张张充满期待的脸正羞涩地对我笑。这张张笑脸像娇艳的花朵，更像初春的朝阳。细细品读，我忽然感到一股从未有过的暖流瞬间溢满全身。学生们还在书写着，阅读着，感受着，也在感动着，顿时四周弥漫着醉人的香气，熏得我们如痴如醉。这一张张细长的纸条就像一座座沟通的桥梁，让我们彼此走得更近，更近些。最后我提议一个星期写一回纸条，学生们都欣然接受了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星期过去了，我把赵满清等同学叫过来：“最近，还有同学骂人，欺负人吗？”赵满清一脸灿烂：“老师，骂人、打架的事少了，而乐于助人的同学却多了。”初闻此言，我欣慰地笑了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退让是一种风度，如云生雨；退让是一种气度，似雨润物。</w:t>
      </w:r>
      <w:r>
        <w:rPr>
          <w:rFonts w:ascii="宋体;SimSun" w:hAnsi="宋体;SimSun" w:cs="宋体;SimSun"/>
          <w:color w:val="000000"/>
          <w:sz w:val="24"/>
        </w:rPr>
        <w:t>退让并不是懦弱的表现，而是智慧的表现！</w:t>
      </w:r>
      <w:r>
        <w:rPr>
          <w:rStyle w:val="StrongEmphasis"/>
          <w:rFonts w:ascii="宋体;SimSun" w:hAnsi="宋体;SimSun" w:cs="宋体;SimSun"/>
          <w:b w:val="false"/>
          <w:sz w:val="24"/>
        </w:rPr>
        <w:t>为了让学生在人生的道路上走得顺畅些，因此我要告诉我的学生有一种智慧叫退让。</w:t>
      </w:r>
      <w:r>
        <w:rPr>
          <w:rFonts w:cs="宋体;SimSun" w:ascii="宋体;SimSun" w:hAnsi="宋体;SimSun"/>
          <w:b/>
          <w:color w:val="000000"/>
          <w:sz w:val="24"/>
        </w:rPr>
        <w:br/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03:00Z</dcterms:created>
  <dc:creator>微软用户</dc:creator>
  <dc:description/>
  <cp:keywords/>
  <dc:language>en-US</dc:language>
  <cp:lastModifiedBy>微软用户</cp:lastModifiedBy>
  <cp:lastPrinted>2013-06-21T13:19:00Z</cp:lastPrinted>
  <dcterms:modified xsi:type="dcterms:W3CDTF">2015-12-19T13:41:00Z</dcterms:modified>
  <cp:revision>35</cp:revision>
  <dc:subject/>
  <dc:title>有一种智慧叫退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