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做最好的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王华</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一年级语文</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24"/>
              </w:rPr>
              <w:t>一个人的健康成长，离不开家庭教育，家庭对学生的素质发展有重要的示范意义，不同的家庭环境会产生不同教养的孩子。父母的言语行为、文化素养、兴趣爱好以及父母之间的感情关系都对子女的成长产生潜移默化的作用，直接关系到子女的人格素质、道德素质、审美素质、健康素质。</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24"/>
              </w:rPr>
              <w:t>家庭教育是一门科学和艺术，家庭教育对一个人来讲，具有长期性，权威性、连续性和有效性等特点，在学生素质发展的整个过程中有着不可替代的重要地位。家长与孩子血缘亲子关系等都决定了家长在教育学生中的特殊作用。同时，学校教育如果没有得到家长的密切配合，想得到预期的效果几乎是不可能的。对于班主任，怎样走进各个学生家庭，最大限度地增加家庭影响的可控性是非常关键的。班主任在和学生交往中要做到真心爱每一位学生，要做一个名副其实的园丁。对苗圃里的每棵小树、每朵花、每株草都应该精心灌耕耘，特别要做到一视同仁，要使学生真正感觉到“在家靠父母，在学校可以依靠老师”，通过学生把这种信赖感传导给家长。</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ind w:firstLine="480"/>
              <w:jc w:val="left"/>
              <w:rPr>
                <w:rFonts w:ascii="宋体;SimSun" w:hAnsi="宋体;SimSun" w:cs="宋体;SimSun"/>
                <w:kern w:val="0"/>
                <w:sz w:val="24"/>
              </w:rPr>
            </w:pPr>
            <w:r>
              <w:rPr>
                <w:rFonts w:cs="宋体;SimSun"/>
                <w:color w:val="000000"/>
                <w:kern w:val="0"/>
                <w:sz w:val="24"/>
              </w:rPr>
              <w:t>读完这些文字，我思考的不是怎样做一个好老师，却发现我应该想想怎样做一个好家长，说实话教育孩子</w:t>
            </w:r>
            <w:r>
              <w:rPr>
                <w:rFonts w:ascii="宋体;SimSun" w:hAnsi="宋体;SimSun" w:cs="宋体;SimSun"/>
                <w:color w:val="000000"/>
                <w:kern w:val="0"/>
                <w:sz w:val="24"/>
              </w:rPr>
              <w:t>这件事并不是很难，我们只需要把握这样一个最基本的原则：</w:t>
            </w:r>
            <w:r>
              <w:rPr>
                <w:rFonts w:ascii="宋体;SimSun" w:hAnsi="宋体;SimSun" w:cs="宋体;SimSun"/>
                <w:bCs/>
                <w:color w:val="000000"/>
                <w:kern w:val="0"/>
                <w:sz w:val="24"/>
              </w:rPr>
              <w:t>培养一个懂事明理、善于学习、自主独立、自信积极、快乐感性的孩子；然后和他成为无所不谈的朋友</w:t>
            </w:r>
            <w:r>
              <w:rPr>
                <w:rFonts w:ascii="宋体;SimSun" w:hAnsi="宋体;SimSun" w:cs="宋体;SimSun"/>
                <w:color w:val="000000"/>
                <w:kern w:val="0"/>
                <w:sz w:val="24"/>
              </w:rPr>
              <w:t>。因此，</w:t>
            </w:r>
            <w:r>
              <w:rPr>
                <w:rFonts w:cs="宋体;SimSun"/>
                <w:color w:val="000000"/>
                <w:kern w:val="0"/>
                <w:sz w:val="24"/>
              </w:rPr>
              <w:t>教育孩子是学校和家庭共同的责任。在孩子成长的过程中，每一阶段的老师都只在这个阶段影响孩子。家庭教育是人接受时间最早、最长，影响最深的教育，既体现对孩子的关爱又体现家长自身的价值取向，是一种浸透亲情，持续不断的教育。家长既是孩子的第一任老师，也是永远的老师，这个责任是无法推卸的。我们付出多少都是我们心甘情愿的，理所应该的。明白了这一点，我们就不能以自己做了多少去要求孩子。经常听到家长对孩子说，我这么辛苦，还不都是为了你。其实我们应该告诉孩子，养育孩子是我们的责任，管理孩子也是我们的责任，而认真学习是他的责任，大家都要尽到自己的责任。实际上，孩子是否具有责任感，在很大程度上也受家长的影响。家长对家庭的责任，对工作的责任，孩子们都看在眼里，记在心里。教育是耳濡目染，是潜移默化的过程，好的教育是影响和感悟，而不是说教。我发现许多大人毫不在意自己的状态，只关注孩子的状态。自己时常焦虑，却希望孩子面对压力能够淡定；自己许久不读书不学习，却希望孩子要热爱书本热爱学习；自己总是没耐心听孩子说话，却希望孩子要乖乖听自己的话；自己常常乱发脾气，却希望孩子能讲道理。俞敏洪也曾说：“父母好好学习，孩子天天向上。”更简单的说法，我们希望我们的孩子成为怎样的人，我们自己就先要成为这样的人。教育孩子的最佳方式，是父母先优化自己。所以我要从现在开始好好改变自己，做一个能让自己孩子信服，能让自己孩子模仿的好榜样。</w:t>
            </w:r>
            <w:r>
              <w:rPr>
                <w:rFonts w:ascii="宋体;SimSun" w:hAnsi="宋体;SimSun" w:cs="宋体;SimSun"/>
                <w:kern w:val="0"/>
                <w:sz w:val="24"/>
              </w:rPr>
              <w:t xml:space="preserve">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5:00Z</dcterms:created>
  <dc:creator>yu</dc:creator>
  <dc:description/>
  <cp:keywords/>
  <dc:language>en-US</dc:language>
  <cp:lastModifiedBy>Microsoft</cp:lastModifiedBy>
  <dcterms:modified xsi:type="dcterms:W3CDTF">2015-12-30T23:46:00Z</dcterms:modified>
  <cp:revision>19</cp:revision>
  <dc:subject/>
  <dc:title>关于2015秋教师读书系列活动的通知</dc:title>
</cp:coreProperties>
</file>