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做最好的老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    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 读 时 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2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师 姓 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 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段、学 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年级、语文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英老师是中学物理高级教师，中国科协学会管理服务中心教育专家委员会研究员。她</w:t>
            </w: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起担任宏志班班主任，被评为北京市模范班主任，北京市先进工作者，获得全国“三八”红旗手，首都精神文明建设奖章。她先后编辑出版了《没有音乐照样跳舞》、《我与宏志班》、《阳光总在风雨后》等书，被誉为“宏志妈妈”。中央电视台东方时空栏目之《东方之子》对她进行过专访，并受到过胡锦涛总书记的亲切接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老师说：爱就是教育，一个优秀班主任成功的前提就是要有“爱心”，必须学会宽容，要有完备的人格魅力，要有良好的师德。深厚的品德修养，丰富的知识技能，细致耐心的品性，都是一个优秀班主任老师所必须具备的。</w:t>
            </w:r>
            <w:r>
              <w:rPr>
                <w:sz w:val="24"/>
              </w:rPr>
              <w:t>作为教师只有具备了良好的师德才能更好地教书育人。“</w:t>
            </w:r>
            <w:r>
              <w:rPr>
                <w:rFonts w:ascii="宋体;SimSun" w:hAnsi="宋体;SimSun" w:cs="宋体;SimSun"/>
                <w:sz w:val="24"/>
              </w:rPr>
              <w:t>静下心来教书，潜下心来育人。</w:t>
            </w:r>
            <w:r>
              <w:rPr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我们决不能做</w:t>
            </w:r>
            <w:r>
              <w:rPr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庸师</w:t>
            </w:r>
            <w:r>
              <w:rPr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因为庸医害的是一个人，而庸师害的则是一群人。这就要求教师既要有渊博的知识，还要有高尚的品德，要尊重学生，更不能讨厌学生。尊重是相互的，你讨厌学生，学生也不会喜欢你这个老师。亲其师信其道，学生不喜欢这个老师，学习也就很难进步了。尤其对于后进生，更不能显出讨厌之意，那样，后进生就成为永远的后进了。而且刚开始也不能对他们制定太高的标准，要提出适合他们自己的要求，比如最后一名，开始就是让他为提高一个或两个名次而奋斗，让他们通过适当的努力就可以达到目标，最坏的结果也是没有进步，不会退步。这样容易调动他们的学习积极性。如果要求太高，让他们跳起来也够不着，他们就会彻底放弃，永远躺下了，这就是所谓的</w:t>
            </w:r>
            <w:r>
              <w:rPr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提高成绩一步法</w:t>
            </w:r>
            <w:r>
              <w:rPr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每个人的身上都隐藏着原子能，但只是很少有人能够点燃它；每个人的大脑中都有一个金矿，只是很少有人开采它；每个人的身后都沉睡着一个神通广大的巨人，可是很少有人唤醒它……”我们教师就起点燃、开采和唤醒的作用。在工作中，要以理服人，以情感人，要有人情味儿，而人情味儿就是“阳光的味道”。要对学生有爱心，要学会激励和表扬，注意抓住学生的闪光点，鼓励学生发扬优点，克服缺点，不断地改正错误，不断进步。要教育学生“坚持不一定能胜利，放弃一定失败。”教师还要具备驾驭课堂的能力，利用一些小插曲、小笑话或脑筋急转弯，调节课堂气氛，吸引学生的注意力，以达到较好的教学效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教育教学工作中，要善于利用“小故事”引导学生理解“大道理”。的确，生活中生动有趣的小故事，我们稍加细想就会品出许多哲理。对于听多了长辈说教的孩子，那些小故事会在不知不觉中触动他们的心灵，起到很好的教育效果。高老师说：你要教育他，发脾气是无用的，说教是无功的，讲故事呀！很多老师认为教育没材料，没教材，其实不然，生活中很多的东西都可以用来教育学生，就看你是否用心去注意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22:00Z</dcterms:created>
  <dc:creator>User</dc:creator>
  <dc:description/>
  <cp:keywords/>
  <dc:language>en-US</dc:language>
  <cp:lastModifiedBy>User</cp:lastModifiedBy>
  <dcterms:modified xsi:type="dcterms:W3CDTF">2015-12-30T06:23:00Z</dcterms:modified>
  <cp:revision>1</cp:revision>
  <dc:subject/>
  <dc:title>礼河实验学校教师读书笔记</dc:title>
</cp:coreProperties>
</file>