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10"/>
        <w:gridCol w:w="2340"/>
        <w:gridCol w:w="2312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也有保质期。”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是一种积淀，又是一种插柳成荫、点石成金的智慧。闲暇时浏览，失败中寄托，成功后返回，无论什么时候，无论何种心情，只要阅读，都会有所发现，有所顿悟，有所收获，有所冲动。教师只有阅读积累多了，才能将学生攀爬的阶梯搭建得更结实，才能给学生源源不断的营养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博观而约取，厚积而薄发。”教师每天挤出一些时间读读书，精神世界就会变得更加丰富、高雅、深刻，举手投足间就会少一些市侩气，多一些书卷气；我们的教学才会得心应手、左右逢源、轻松自如；我们的课堂才会充满生机、充满活力、充满精彩；我们才会真正达到“读书破万卷，教学如有神”的境界，才能真正成为一个学生喜爱的充满人格魅力的教师！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8F8F8" w:val="clear"/>
              <w:spacing w:lineRule="auto" w:line="360" w:before="156" w:after="156"/>
              <w:ind w:firstLine="630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/>
              <w:t>“</w:t>
            </w:r>
            <w:r>
              <w:rPr/>
              <w:t>生活里没有书籍就好像没有阳光；智慧里没有书籍就好像鸟儿没有翅膀。</w:t>
            </w:r>
            <w:r>
              <w:rPr>
                <w:rFonts w:ascii="Simsun;Times New Roman" w:hAnsi="Simsun;Times New Roman" w:cs="Simsun;Times New Roman"/>
              </w:rPr>
              <w:t> </w:t>
            </w:r>
            <w:r>
              <w:rPr/>
              <w:t>”——莎翁借助这样诗意的语言劝告世人要懂得阅读。作为一个普通人应该热爱阅读，作为教师——知识的传播者，更应该意识到阅读的重要性。</w:t>
            </w:r>
          </w:p>
          <w:p>
            <w:pPr>
              <w:pStyle w:val="Style15"/>
              <w:shd w:fill="F8F8F8" w:val="clear"/>
              <w:spacing w:lineRule="auto" w:line="360" w:before="156" w:after="156"/>
              <w:ind w:firstLine="630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/>
              <w:t>很多人说过“要让学生喜欢读书，首先自己要喜欢读书”这样的话，不错，教师读书，从读书的内容到读书这个行为本身都是相当有益的。很难想象一个不喜欢读书的老师怎样拓展课堂的知识，怎样用生动活泼的内容启发学生的心智。</w:t>
            </w:r>
          </w:p>
          <w:p>
            <w:pPr>
              <w:pStyle w:val="Style15"/>
              <w:shd w:fill="F8F8F8" w:val="clear"/>
              <w:spacing w:lineRule="auto" w:line="360" w:before="156" w:after="156"/>
              <w:ind w:firstLine="630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shd w:fill="F8F8F8" w:val="clear"/>
              </w:rPr>
              <w:t>很多中小学教师的职业生活是非常忙碌的，工作之余的时间并不多，再加上需要为家庭腾挪的时间，几乎就谈不上阅读了。没空阅读是大部分教师的现状。除了教科书、教辅书，他们可能不再看其他书籍，这是常见的事情。但这样的后果就是课堂上除了书本还是书本，虽不一定是照本宣科，但也会显得内容贫乏，对于现在接受了大量外界信息的学生而言，显然是不够的。鲁迅所说“时间就像海绵里的水，只要愿挤总还是有的。”教师们看书，要有一种“挤”的精神。广州特级教师陈琴在她的《经典即人生》一书中表露：读书是她生活的一部分，很多时候，等到她有自己的时间，已经在晚上十点半以后了，但是不管怎样她还是要读一会儿书才睡觉。读书如果成为一种习惯，要找出时间就会变得更加容易。很多人有随身带书的习惯，在不经意的等待时间里就可以翻上几页。习惯的力量也能让人觉得一天不看书就欠缺了什么，总是会想方设法地去寻找属于书本的时间。而事实上，我们教师也并不见得非要见缝插针才能找出时间。有些时候，没时间只是一个托辞，没有动力和毅力才是问题所在。</w:t>
            </w:r>
            <w:r>
              <w:rPr/>
              <w:t>爱默生读书有三条实用准则：第一决不阅读任何写出来不到一年的书；第二不是名著不读；第三只读喜欢的书</w:t>
            </w:r>
            <w:r>
              <w:rPr>
                <w:rFonts w:ascii="Simsun;Times New Roman" w:hAnsi="Simsun;Times New Roman" w:cs="Simsun;Times New Roman"/>
              </w:rPr>
              <w:t> </w:t>
            </w:r>
            <w:r>
              <w:rPr/>
              <w:t>。现在的出版物浩如烟海，要全部读完是不可能的事情，也没有必要。怎样选择读物对任何读书人而言都是很重要的事情。作为教师，选择学科专业、教学策略和方法、教育心理等方面的书籍阅读，对教学工作是大有益处的，但是也不应该只是局限于这些实用性强的读物。作为中小学教师，知识面宽一点，知识广博一点，不但有利于课堂内容的架构，也有利于展示人格魅力，吸引学生的注意力。文科教师了解自然知识，立刻教师积累人文知识，既有利于教学，也有利于自身知识结构的完善。</w:t>
            </w:r>
            <w:r>
              <w:rPr>
                <w:rFonts w:ascii="Simsun;Times New Roman" w:hAnsi="Simsun;Times New Roman" w:cs="Simsun;Times New Roman"/>
              </w:rPr>
              <w:t> </w:t>
            </w:r>
            <w:r>
              <w:rPr/>
              <w:t>比如魏书生，不但自己阅读，还在课堂上给学生介绍科技信息，介绍教育学</w:t>
            </w:r>
            <w:r>
              <w:rPr>
                <w:rFonts w:ascii="Simsun;Times New Roman" w:hAnsi="Simsun;Times New Roman" w:cs="Simsun;Times New Roman"/>
              </w:rPr>
              <w:t> </w:t>
            </w:r>
            <w:r>
              <w:rPr/>
              <w:t>、心理学、思维科学等知识。事实证明，这是一种高瞻远瞩的教育观，能促进学生的全面发展，真正做到使教育面向未来。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Simsun;Times New Roman" w:hAnsi="Simsun;Times New Roman" w:cs="宋体;SimSun"/>
          <w:kern w:val="0"/>
          <w:sz w:val="18"/>
          <w:szCs w:val="18"/>
          <w:shd w:fill="D8D8D8" w:val="clear"/>
        </w:rPr>
      </w:pPr>
      <w:r>
        <w:rPr>
          <w:rFonts w:cs="宋体;SimSun" w:ascii="Simsun;Times New Roman" w:hAnsi="Simsun;Times New Roman"/>
          <w:kern w:val="0"/>
          <w:sz w:val="18"/>
          <w:szCs w:val="18"/>
          <w:shd w:fill="D8D8D8" w:val="clear"/>
        </w:rPr>
        <w:t> </w:t>
      </w:r>
    </w:p>
    <w:p>
      <w:pPr>
        <w:pStyle w:val="Normal"/>
        <w:spacing w:lineRule="auto" w:line="360" w:before="156" w:after="156"/>
        <w:rPr>
          <w:rFonts w:ascii="Simsun;Times New Roman" w:hAnsi="Simsun;Times New Roman" w:cs="宋体;SimSun"/>
          <w:kern w:val="0"/>
          <w:sz w:val="18"/>
          <w:szCs w:val="18"/>
          <w:shd w:fill="D8D8D8" w:val="clear"/>
        </w:rPr>
      </w:pPr>
      <w:r>
        <w:rPr>
          <w:rFonts w:cs="宋体;SimSun" w:ascii="Simsun;Times New Roman" w:hAnsi="Simsun;Times New Roman"/>
          <w:kern w:val="0"/>
          <w:sz w:val="18"/>
          <w:szCs w:val="18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1:00Z</dcterms:created>
  <dc:creator>LENOVO</dc:creator>
  <dc:description/>
  <cp:keywords/>
  <dc:language>en-US</dc:language>
  <cp:lastModifiedBy>LENOVO</cp:lastModifiedBy>
  <dcterms:modified xsi:type="dcterms:W3CDTF">2015-12-29T08:18:00Z</dcterms:modified>
  <cp:revision>2</cp:revision>
  <dc:subject/>
  <dc:title/>
</cp:coreProperties>
</file>