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今天的老师就要在“静”字上下功夫。心静则清，心静则远，心静则实，心静则容。静下心来备每一堂课，静下心来批每一本作业，静下心来跟每个孩子对话，静下心来研究学问，静下心来读几本书，静下心来总结规律，静下心来认真反思，静下心来细细地品味，静下心来受益的是学生，而最终受益的是教师自己。             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人师，我们需要的不仅仅是书本上的专业知识、更需要的是渊博的知识、教育的智慧，我们要改变的是过去的老师的形象，做一个有智慧、有爱心、让自己快乐也要让学生快乐的人，要想让自己的课讲的更好，更加吸引学生，就必须要多读书，读好书。只有课堂上的生动语言和有深度的提问才能吸引学生，激发学生的学习兴趣；只有提高了自己的人文修养，才能讲出生动的一课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是一棵树摇动一棵树，一朵云推动一朵云，一个灵魂唤醒另一个灵魂。除却坚守为师的道德底线，为师者应当做摇动者、推动者、唤醒者，用生命影响生命，用尊重赢得尊重，以师爱为魂，无私奉献，用自己的人格魅力感染更多的学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这本书中，让我感受最深的是高老师的教育智慧。作为班主任，一定要有强烈的教育意识，否则是失职；但“教育意识”的体现却一定要润物无声，讲故事最能自然而然地走进孩子的心灵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育教学工作中，高老师十分善于利用“小故事”引导学生理解“大道理”。 高金英老师常在细节中授人以德。经常拿小事开刀，再套用一些道德文章以小比大。她利用“咸菜风波”对学生展开自律与他律，勤俭持家、挥霍败家说教。借“羽绒服风波”教育学生如何处理个人与集体关系、受助与相助关系、利己与利他关系。高金英老师就是这样利用每一件事情都在渗透“宏志精神”。高老师反复说：你要教育他，发脾气是无用的，说教是无功的，讲故事呀！一个老师最起码肚子里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育故事。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确，生活中生动有趣的小故事，我们稍加细想就会品出许多哲理。对于听多了长辈说教的孩子，那些小故事会在不知不觉中触动他们的心灵，起到很好的教育效果。做教师就要不断的学习，常学常新，常学才得以厚重。同时还要守住自己的独特风格，学习绝不是照搬照抄，理应博众家所长，融入自己的本色当中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5:00Z</dcterms:created>
  <dc:creator>yu</dc:creator>
  <dc:description/>
  <cp:keywords/>
  <dc:language>en-US</dc:language>
  <cp:lastModifiedBy>Windows</cp:lastModifiedBy>
  <dcterms:modified xsi:type="dcterms:W3CDTF">2015-12-29T04:49:00Z</dcterms:modified>
  <cp:revision>12</cp:revision>
  <dc:subject/>
  <dc:title>关于2015秋教师读书系列活动的通知</dc:title>
</cp:coreProperties>
</file>